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NYILATKOZA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ndéglátó egységben működtetett zajforrásró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 vendéglátó üzlet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egnevezése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íme: </w:t>
        <w:tab/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z üzemeltető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eve/cégneve: </w:t>
        <w:tab/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zékhelye:</w:t>
        <w:tab/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 zajvédelmi szakértői jelentést készítő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eve:</w:t>
        <w:tab/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íme:</w:t>
        <w:tab/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 szakvélemény száma: </w:t>
        <w:tab/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ulírott kijelentem, hogy a vendéglátó üzletben működő zajforrásokra vonatkozó szakértői véleményben foglaltakat ismerem, a zajforrásokat a zajvédelmi szakértői véleményben foglaltak szerint változatlan formában üzemeltet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a zajforrás területén és hatásterületén bekövetkező minden olyan változást, amely a zajterhelés megváltozását eredményezheti, a változást követő 30 napon belül köteles vagyok Veszprém Megyei Jogú Város Jegyzőjének bejelente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lineRule="auto" w:line="240" w:before="0" w:after="0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 xml:space="preserve">Veszprém, 20…. </w:t>
        <w:tab/>
        <w:t xml:space="preserve"> hó </w:t>
        <w:tab/>
        <w:t xml:space="preserve"> nap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</w:t>
      </w:r>
      <w:bookmarkStart w:id="0" w:name="_GoBack"/>
      <w:bookmarkEnd w:id="0"/>
      <w:r>
        <w:rPr>
          <w:rFonts w:cs="Tahoma" w:ascii="Tahoma" w:hAnsi="Tahoma"/>
        </w:rPr>
        <w:t>…………….……………….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üzemeltető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684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7:00Z</dcterms:created>
  <dc:creator>Toldy Miklós</dc:creator>
  <dc:description/>
  <dc:language>en-US</dc:language>
  <cp:lastModifiedBy>Dr. Fejes István</cp:lastModifiedBy>
  <dcterms:modified xsi:type="dcterms:W3CDTF">2020-07-1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