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. MELLÉKLET</w:t>
      </w:r>
    </w:p>
    <w:p>
      <w:pPr>
        <w:pStyle w:val="Heading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ÁLYÁZATI NYILATKOZA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lulírott ........................................................................ a Veszprém Megyei Jogú Város Önkormányzatának tulajdonában lévő Veszprém, 3044 hrsz.-ú ingatlanon kialakított ingatlanrészeknek a rekreációs célú haszonbérlet jogcímén történő hasznosítására kiírt pályázatán részt kívánok venni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megismertem az ingatlan hasznosításáról szóló feltételeket és azokat elfogadom, magamra nézve kötelezőnek ismerem el. A pályázati kiírásban foglaltakat tudomásul veszem, azokat szintén magamra kötelezőnek ismerem el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Tudomásul veszem az ingatlan tulajdonosi, pénzügyi, gazdasági helyzetét, természetbeni elhelyezkedését azt megismertem, hasznosítási</w:t>
      </w:r>
      <w:r>
        <w:rPr>
          <w:rFonts w:cs="Tahoma" w:ascii="Tahoma" w:hAnsi="Tahoma"/>
        </w:rPr>
        <w:t xml:space="preserve"> ajánlatomat ennek tudatában tettem meg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szerződés csak belföldi természetes személlyel, tagállami állampolgárral vagy mezőgazdasági termelőszövetkezetnek nem minősülő civil szervezettel köthető, amely a nemzeti vagyonról szóló 2011. évi CXCVI. törvény 3. § (1) pontjában (továbbiakban: Vtv.) meghatározott átlátható szervezettel köthető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 bérleti szerződés</w:t>
      </w:r>
      <w:r>
        <w:rPr>
          <w:rFonts w:cs="Tahoma" w:ascii="Tahoma" w:hAnsi="Tahoma"/>
        </w:rPr>
        <w:t xml:space="preserve"> aláírásának feltétele a Tulajdonosi joggyakorló hozzájárulása, jóváhagyó döntés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Tudomásul veszem, hogy a</w:t>
      </w:r>
      <w:r>
        <w:rPr>
          <w:rFonts w:cs="Tahoma" w:ascii="Tahoma" w:hAnsi="Tahoma"/>
          <w:iCs/>
        </w:rPr>
        <w:t xml:space="preserve"> pályázati felhívás tulajdonos Önkormányzat számára nem jelent szerződéskötési kötelezettséget,</w:t>
      </w:r>
      <w:r>
        <w:rPr>
          <w:rFonts w:cs="Tahoma" w:ascii="Tahoma" w:hAnsi="Tahoma"/>
        </w:rPr>
        <w:t xml:space="preserve"> az Önkormányzat fenntartja azon jogát, hogy a pályázatot – indokolás nélkül - eredménytelennek nyilvánítsa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mint ajánlattevő nem igényelhetek térítést a kiírótól ajánlatom kidolgozásáért. A pályázat elkészítésével és a pályázaton való részvétellel kapcsolatos költségek – az ajánlat érvényességétől, ill. eredményességétől függetlenül – engem, mint az ajánlattevőt terhel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udomásul veszem, hogy az ajánlati kötöttség – a pályázat bontásról kiállított jegyzőkönyv dátumától számított – 60 naptári na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udomásul veszem, hogy pályázat nyertese köteles az általa bérelt területet a művelési ágának megfelelően hasznosítani, és a föld termőképességének fenntartásáról, illetve műveléséről gondosk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udomásul veszem, hogy a haszonbérbe vett területen ültetvényt – gyümölcsfa, szőlő, ribizli, málna stb. – telepíteni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a haszonbérbe vett területen, még ideiglenes jellegű gazdasági épület, kerítés, üveg és fóliaház, további fóliasátor sem építhet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domásul veszem, hogy a területen a magasfeszültségű vezeték húzódik. A hatályos jogszabályi előírások miatt a vezeték alatt, és annak közelében gumitömlővel, szórófejes öntöző berendezéssel öntözni szigorúan tilos, az öntözés csak kézi locsolókannával végezhető. A magasfeszültségű vezeték alatt az érintésvédelmi és biztonságtechnikai szabályzatokban tiltott munkavégzés is tilo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udomásul veszem, hogy a hasznosításra meghirdetett ingatlanrész haszonbérletére jelentkezők közül elsőbbséget élvez az a pályázó, aki a meghirdetett ingatlanrészt az önkormányzattal a pályázatot közvetlenül megelőzően megkötött bérleti szerződés keretében használ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domásul veszem, hogy nem a jogszabályoknak megfelelő művelésből, hasznosításból (Pl.: parlagfű mentesítés elmulasztása stb.) eredő bírságok, egyéb fizetési kötelezettségek teljesítése a haszonbérleti szerződés alapján az ingatlanrész használóját, haszonbérlőjét terhe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jelentem, hogy a pályázat során megismert és birtokomba került adatokat harmadik személynek át nem adom, illetve üzleti és egyéb tevékenységem során fel nem használ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elt: 20…………………hó ……… 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áírás/cégszerű aláír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Cambria"/>
      <w:color w:val="17365D"/>
      <w:spacing w:val="5"/>
      <w:kern w:val="2"/>
      <w:sz w:val="52"/>
      <w:szCs w:val="52"/>
      <w:lang w:val="hu-HU" w:bidi="ar-SA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0:00Z</dcterms:created>
  <dc:creator>nkonya</dc:creator>
  <dc:description/>
  <cp:keywords/>
  <dc:language>en-US</dc:language>
  <cp:lastModifiedBy>Magyar Izabella</cp:lastModifiedBy>
  <cp:lastPrinted>2019-02-05T09:26:00Z</cp:lastPrinted>
  <dcterms:modified xsi:type="dcterms:W3CDTF">2023-10-25T11:57:00Z</dcterms:modified>
  <cp:revision>22</cp:revision>
  <dc:subject/>
  <dc:title/>
</cp:coreProperties>
</file>