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>
          <w:trHeight w:val="1233" w:hRule="atLeast"/>
        </w:trPr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ind w:right="972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eszprém Megyei Jogú Város  Polgármesteri Hivatal Adóiroda </w:t>
            </w:r>
          </w:p>
          <w:p>
            <w:pPr>
              <w:pStyle w:val="Heading"/>
              <w:ind w:right="972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szprém, Szabadság tér 15. </w:t>
            </w:r>
          </w:p>
          <w:p>
            <w:pPr>
              <w:pStyle w:val="Heading"/>
              <w:ind w:right="1309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l.: 88/549-100</w:t>
            </w:r>
          </w:p>
          <w:p>
            <w:pPr>
              <w:pStyle w:val="Heading"/>
              <w:ind w:right="1309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mellék: 239, 356, 359, 366, 368</w:t>
            </w:r>
          </w:p>
          <w:p>
            <w:pPr>
              <w:pStyle w:val="Heading"/>
              <w:ind w:right="130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"/>
              <w:ind w:right="9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left="493" w:righ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Z ADÓHATÓSÁG TÖLTI KI! 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left="493" w:righ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enyújtás, postára adás napja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..…………………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120"/>
              <w:ind w:left="493" w:right="252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Átvevő aláírása: ……………………………..………….</w:t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left="493" w:right="1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zonosító szám: …………………………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21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ATBEJELENTÉS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  <w:br/>
              <w:t>az épület, épületrész utáni építményadóról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ŐLAP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Benyújtandó az épület, épületrész (építmény) fekvése szerinti települési önkormányzati adóhatóságnak.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br/>
              <w:t xml:space="preserve"> (Helyrajzi számonként külön-külön kell az adatbejelentést benyújtani!)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autoSpaceDE w:val="false"/>
              <w:spacing w:before="60" w:after="40"/>
              <w:ind w:left="867" w:right="56" w:hanging="720"/>
              <w:contextualSpacing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atbejelentés fajtája </w:t>
            </w: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(megfelelő részt „x” jellel szíveskedjék jelölni)</w:t>
            </w:r>
          </w:p>
          <w:p>
            <w:pPr>
              <w:pStyle w:val="Listaszerbekezds"/>
              <w:autoSpaceDE w:val="false"/>
              <w:spacing w:before="60" w:after="40"/>
              <w:ind w:left="776" w:right="56" w:hanging="0"/>
              <w:contextualSpacing/>
              <w:rPr>
                <w:rFonts w:ascii="Tahoma" w:hAnsi="Tahoma" w:cs="Tahoma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iCs/>
                <w:sz w:val="4"/>
                <w:szCs w:val="4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outline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 xml:space="preserve">   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em megállapodás alapján benyújtott adatbejelentés</w:t>
              <w:tab/>
              <w:t xml:space="preserve">   2.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 xml:space="preserve">█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egállapodás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alapján benyújtott adatbejelen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Valamennyi tulajdonos által írásban megkötött és az adóhatósághoz benyújtott megállapodásban a tulajdonosok az adóalanyisággal kapcsolatos jogokkal és kötelezettségekkel egy tulajdonost is felruházhatnak. A megállapodást a „MEGÁLLAPODÁS adózással kapcsolatos kötelezettségekről és jogokról” című nyomtatványon lehet megtenni.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867" w:right="56" w:hanging="72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atbejelentő adatai 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416" w:right="56" w:hanging="269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iselt név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60" w:after="40"/>
              <w:ind w:left="1136" w:right="56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saládi név:</w:t>
              <w:tab/>
              <w:t>_________________________________, 1.2. Utónév: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6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tónév:</w:t>
              <w:tab/>
              <w:t>_________________________________, 1.4. Utónév: _____________________________.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név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40"/>
              <w:ind w:left="1136" w:right="56" w:hanging="72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saládi név:</w:t>
              <w:tab/>
              <w:t>_________________________________, 2.2. Utónév: 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7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tónév:</w:t>
              <w:tab/>
              <w:t>_________________________________, 2.4. Utónév: 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neve:</w:t>
            </w:r>
          </w:p>
          <w:p>
            <w:pPr>
              <w:pStyle w:val="Normal"/>
              <w:autoSpaceDE w:val="false"/>
              <w:spacing w:before="60" w:after="40"/>
              <w:ind w:left="41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1.       Családi név:</w:t>
              <w:tab/>
              <w:t>_________________________________, 3.2. Utónév: _____________________________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136" w:right="57" w:hanging="72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tónév:</w:t>
              <w:tab/>
              <w:t>_________________________________, 3.4. Utónév: _____________________________.</w:t>
            </w:r>
          </w:p>
        </w:tc>
      </w:tr>
      <w:tr>
        <w:trPr>
          <w:trHeight w:val="463" w:hRule="atLeast"/>
        </w:trPr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ületési hely: _____________________________________________________________________város/közsé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idő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ég, szervezet, civil szervezet elnevezése: 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 xml:space="preserve">██████████ </w:t>
            </w:r>
          </w:p>
        </w:tc>
      </w:tr>
      <w:tr>
        <w:trPr>
          <w:trHeight w:val="463" w:hRule="atLeast"/>
        </w:trPr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tisztikai számjel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vil szervezet nyilvántartási száma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-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-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spacing w:before="60" w:after="40"/>
              <w:ind w:left="360" w:right="57" w:hanging="21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akóhely, székhely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</w:t>
              <w:softHyphen/>
              <w:softHyphen/>
              <w:t>_______</w:t>
              <w:softHyphen/>
              <w:softHyphen/>
              <w:t>________város/község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>
                <w:rFonts w:ascii="Tahoma" w:hAnsi="Tahoma" w:cs="Tahoma"/>
                <w:bCs/>
                <w:iCs/>
                <w:sz w:val="2"/>
                <w:szCs w:val="2"/>
              </w:rPr>
            </w:pPr>
            <w:r>
              <w:rPr>
                <w:rFonts w:cs="Tahoma" w:ascii="Tahoma" w:hAnsi="Tahoma"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evelezési cím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__ város/község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z adatbejelentést kitöltő neve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ha eltér az adatbejelentőtől vagy szervezet esetén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431" w:right="56" w:hanging="28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lefonszám:___________________ , 15. elektronikus levelezési cím: 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120" w:after="0"/>
              <w:ind w:left="867" w:right="57" w:hanging="720"/>
              <w:jc w:val="both"/>
              <w:rPr>
                <w:rFonts w:ascii="Tahoma" w:hAnsi="Tahoma" w:eastAsia="Calibri" w:cs="Tahoma"/>
                <w:b/>
                <w:b/>
                <w:bCs/>
                <w:iCs/>
                <w:sz w:val="2"/>
                <w:szCs w:val="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iCs/>
                <w:sz w:val="18"/>
                <w:szCs w:val="18"/>
                <w:lang w:eastAsia="en-US"/>
              </w:rPr>
              <w:t>Az adatbejelentő tulajdonjoga, vagyoni értékű jog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right="57" w:hanging="0"/>
              <w:jc w:val="both"/>
              <w:rPr/>
            </w:pP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ab/>
              <w:t>1. Az adatbejelentő tulajdonos:</w:t>
              <w:tab/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>,     a tulajdoni hányada: _______/_______.</w:t>
            </w:r>
          </w:p>
          <w:p>
            <w:pPr>
              <w:pStyle w:val="Normal"/>
              <w:autoSpaceDE w:val="false"/>
              <w:spacing w:lineRule="auto" w:line="360" w:before="120" w:after="0"/>
              <w:ind w:right="57" w:hanging="0"/>
              <w:jc w:val="both"/>
              <w:rPr/>
            </w:pP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ab/>
              <w:t>2. Az adatbejelentő vagyoni értékű jog jogosítottja:</w:t>
              <w:tab/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>,     a jogosultsági hányada: _______/_______.</w:t>
            </w:r>
          </w:p>
          <w:p>
            <w:pPr>
              <w:pStyle w:val="Normal"/>
              <w:autoSpaceDE w:val="false"/>
              <w:spacing w:lineRule="auto" w:line="360" w:before="120" w:after="0"/>
              <w:ind w:right="57" w:hanging="0"/>
              <w:jc w:val="both"/>
              <w:rPr>
                <w:rFonts w:ascii="Tahoma" w:hAnsi="Tahoma" w:eastAsia="Calibri" w:cs="Tahoma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ab/>
              <w:t xml:space="preserve">2.1. Az adatbejelentő vagyoni értékű jogának jellege: </w:t>
            </w:r>
          </w:p>
          <w:p>
            <w:pPr>
              <w:pStyle w:val="Normal"/>
              <w:autoSpaceDE w:val="false"/>
              <w:spacing w:lineRule="auto" w:line="360" w:before="120" w:after="0"/>
              <w:ind w:right="57" w:hanging="0"/>
              <w:jc w:val="both"/>
              <w:rPr>
                <w:rFonts w:cs="Tahoma"/>
                <w:bCs/>
                <w:iCs/>
                <w:outline/>
                <w:color w:val="000000"/>
                <w:sz w:val="10"/>
                <w:szCs w:val="10"/>
              </w:rPr>
            </w:pP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ab/>
              <w:t xml:space="preserve">   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 xml:space="preserve">█  </w:t>
            </w: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 xml:space="preserve">Kezelői jog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 xml:space="preserve">█  </w:t>
            </w: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 xml:space="preserve">Vagyonkezelői jog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 xml:space="preserve">█  </w:t>
            </w: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 xml:space="preserve">Haszonélvezeti jog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 xml:space="preserve">█  </w:t>
            </w: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 xml:space="preserve">Használat joga   </w:t>
            </w:r>
            <w:r>
              <w:rPr>
                <w:rFonts w:cs="Arial" w:ascii="Arial" w:hAnsi="Arial"/>
                <w:bCs/>
                <w:iCs/>
                <w:outline/>
                <w:color w:val="000000"/>
                <w:sz w:val="18"/>
                <w:szCs w:val="18"/>
              </w:rPr>
              <w:t xml:space="preserve">█  </w:t>
            </w:r>
            <w:r>
              <w:rPr>
                <w:rFonts w:eastAsia="Calibri" w:cs="Tahoma" w:ascii="Tahoma" w:hAnsi="Tahoma"/>
                <w:bCs/>
                <w:iCs/>
                <w:sz w:val="18"/>
                <w:szCs w:val="18"/>
                <w:lang w:eastAsia="en-US"/>
              </w:rPr>
              <w:t>Építményi jog</w:t>
            </w:r>
          </w:p>
          <w:p>
            <w:pPr>
              <w:pStyle w:val="Normal"/>
              <w:spacing w:lineRule="auto" w:line="276"/>
              <w:rPr>
                <w:rFonts w:cs="Tahoma"/>
                <w:bCs/>
                <w:iCs/>
                <w:outline/>
                <w:color w:val="000000"/>
                <w:sz w:val="10"/>
                <w:szCs w:val="10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14"/>
      </w:tblGrid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867" w:right="56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építmény címe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 Cím: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</w:t>
              <w:softHyphen/>
              <w:t>_________ város/község</w:t>
            </w:r>
          </w:p>
        </w:tc>
      </w:tr>
      <w:tr>
        <w:trPr/>
        <w:tc>
          <w:tcPr>
            <w:tcW w:w="9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 közterület __________ közterület jelleg ____ hsz. ___ ép. ___ lh. ___ em. __ ajtó</w:t>
            </w:r>
          </w:p>
        </w:tc>
      </w:tr>
      <w:tr>
        <w:trPr/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 Helyrajzi szám: _______/_______/_______/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Az ingatlanon lévő adótárgyak (épületek, épületrészek) száma: _________ db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1. A lakásról, üdülőről szóló „A” jelű betétlapok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száma: ______ db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2. A kereskedelmi egységről (szállásépületről), az egyéb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em lakás céljára szolgáló építményről szóló „B” jelű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betétlapok száma: ______ db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720"/>
        <w:gridCol w:w="720"/>
        <w:gridCol w:w="441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867" w:right="56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Felelősségem tudatában kijelentem, hogy az adatbejelentésben szereplő adatok a valóságnak </w:t>
            </w:r>
          </w:p>
          <w:p>
            <w:pPr>
              <w:pStyle w:val="Normal"/>
              <w:autoSpaceDE w:val="false"/>
              <w:spacing w:before="60" w:after="40"/>
              <w:ind w:left="11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ab/>
              <w:t>megfelelnek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___________________________________      Az adatbejelentő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Jelölje X-szel: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Az önkormányzati adóhatósághoz bejelentett, az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adatbejelentés aláírására jogosult állandó meghatalmazott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Meghatalmazott (meghatalmazás csatolva)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jc w:val="both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Az önkormányzati adóhatósághoz bejelentett pénzügyi képvisel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adatbejelentő nyomtatvány kitöltési útmutatója elérhető az alábbi honlapró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veszprem.hu/polgarmesteri-hivatal/ugyintezes/adougyek/epitmenyado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294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750" cy="644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2025. január 0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7" w:hanging="720"/>
      </w:pPr>
      <w:rPr>
        <w:sz w:val="18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lcmChar">
    <w:name w:val="Alcím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zprem.hu/polgarmesteri-hivatal/ugyintezes/adougyek/epitmenyad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9:00Z</dcterms:created>
  <dc:creator>Windows-felhasználó</dc:creator>
  <dc:description/>
  <cp:keywords/>
  <dc:language>en-US</dc:language>
  <cp:lastModifiedBy>Simonné Menczel Tímea</cp:lastModifiedBy>
  <cp:lastPrinted>2025-01-14T08:57:00Z</cp:lastPrinted>
  <dcterms:modified xsi:type="dcterms:W3CDTF">2025-01-14T12:09:00Z</dcterms:modified>
  <cp:revision>18</cp:revision>
  <dc:subject/>
  <dc:title/>
</cp:coreProperties>
</file>