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tétlap sorszáma: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color w:val="243F60"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lakásról és az üdülőről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adótárgyanként egy betétlapot kell kitölteni!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Használatbavételi vagy fennmaradási engedély jogerőre emelkedése, véglegessé vál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szerz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outline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: _______/_______/_______/_______</w:t>
            </w:r>
          </w:p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5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lakásos lakó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Többlakásos lakóépületben, egyéb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épületben lévő lak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Üdülő</w:t>
            </w:r>
          </w:p>
        </w:tc>
      </w:tr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Család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Sorház</w:t>
              <w:tab/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Lánc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Kastély, villa, udvarhá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Társasház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Lakásszövetkezet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rFonts w:ascii="Tahoma" w:hAnsi="Tahoma"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outlin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Üdü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étvég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Apartman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Nyaral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Csónakház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ab/>
              <w:tab/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adó alapja</w:t>
            </w:r>
          </w:p>
        </w:tc>
      </w:tr>
      <w:tr>
        <w:trPr>
          <w:trHeight w:val="6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40"/>
              <w:ind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1. Hasznos alapterülete (lásd: kitöltési útmutató): _____________________m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60" w:after="40"/>
              <w:ind w:right="5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885" w:right="56" w:hanging="720"/>
              <w:outlineLvl w:val="0"/>
              <w:rPr>
                <w:rFonts w:ascii="Tahoma" w:hAnsi="Tahoma" w:eastAsia="MS Mincho;MS Gothic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ahoma" w:hAnsi="Tahoma" w:eastAsia="MS Mincho;MS Gothic" w:cs="Tahoma"/>
                <w:b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b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Szükséglakás (Htv. 13. § a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ahoma" w:hAnsi="Tahoma" w:eastAsia="MS Mincho;MS Gothic" w:cs="Tahoma"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sz w:val="10"/>
                <w:szCs w:val="10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Tahoma" w:cs="Tahoma" w:ascii="Tahoma" w:hAnsi="Tahom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Kizárólag az önálló orvosi tevékenységről szóló törvény szerinti háziorvos által nyújtott egészségügyi ellátás céljára</w:t>
            </w:r>
          </w:p>
          <w:p>
            <w:pPr>
              <w:pStyle w:val="Listaszerbekezds"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szolgáló helyiség(ek) hasznos alapterülete ___________ m</w:t>
            </w:r>
            <w:r>
              <w:rPr>
                <w:rFonts w:eastAsia="MS Mincho;MS Gothic" w:cs="Tahoma" w:ascii="Tahoma" w:hAnsi="Tahom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 xml:space="preserve"> (Htv. 13. § b) pontj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/>
                <w:bCs/>
                <w:iCs/>
                <w:outline/>
                <w:color w:val="000000"/>
                <w:sz w:val="22"/>
                <w:szCs w:val="22"/>
                <w:lang w:eastAsia="ja-JP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A magyar építészetről szóló törvény szerint műemléknek minősülő ingatlan (Htv. 13. § d)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ahoma" w:hAnsi="Tahoma" w:eastAsia="MS Mincho;MS Gothic" w:cs="Tahoma"/>
                <w:sz w:val="16"/>
                <w:szCs w:val="16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ahoma" w:hAnsi="Tahoma" w:eastAsia="MS Mincho;MS Gothic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90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Tahoma" w:hAnsi="Tahoma" w:eastAsia="MS Mincho;MS Gothic" w:cs="Tahoma"/>
                <w:sz w:val="24"/>
                <w:szCs w:val="24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Nyilatkozom, hogy a Htv. 13/A. §-a szerinti adómentességet igénybe kívánom venni:</w:t>
              <w:tab/>
            </w:r>
            <w:r>
              <w:rPr>
                <w:rFonts w:eastAsia="MS Mincho;MS Gothic" w:cs="Tahom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720" w:right="56" w:hanging="360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MS Gothic" w:cs="Tahoma" w:ascii="Tahoma" w:hAnsi="Tahom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MS Gothic" w:cs="Tahoma" w:ascii="Tahoma" w:hAnsi="Tahom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Tahoma" w:hAnsi="Tahoma" w:eastAsia="MS Mincho;MS Gothic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11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      A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4675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2025. január 0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jkiss</dc:creator>
  <dc:description/>
  <cp:keywords/>
  <dc:language>en-US</dc:language>
  <cp:lastModifiedBy>Simonné Menczel Tímea</cp:lastModifiedBy>
  <cp:lastPrinted>2025-01-13T09:47:00Z</cp:lastPrinted>
  <dcterms:modified xsi:type="dcterms:W3CDTF">2025-01-13T14:18:00Z</dcterms:modified>
  <cp:revision>11</cp:revision>
  <dc:subject/>
  <dc:title>Szám:</dc:title>
</cp:coreProperties>
</file>