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tétlap sorszáma: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09"/>
        <w:gridCol w:w="709"/>
        <w:gridCol w:w="3969"/>
      </w:tblGrid>
      <w:tr>
        <w:trPr>
          <w:trHeight w:val="67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B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kereskedelmi egységről (szállásépületről), az egyéb nem lakás céljára szolgáló építményrő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>(Adótárgyanként egy betétlapot kell kitölteni!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ab/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sználatbavételi vagy fennmaradási engedély jogerőre emelkedése, véglegessé válás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szerz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ind w:left="1065" w:right="56" w:hanging="781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outline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: _______/_______/_______/_______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80" w:right="56" w:hanging="72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ereskedelmi egysé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Szállásépü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ereskedelmi üzlet, bolt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bc, 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sárda, bisztró, borozó, 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söröző, büfé, cukrászda,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órház, rendelő, szanatórium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: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4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otel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endég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os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: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60" w:after="40"/>
              <w:ind w:left="31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Üzem, üzemcsarnok,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Műhely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gyár</w:t>
            </w: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34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Gazdasági épül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40"/>
              <w:ind w:right="56" w:hanging="0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____</w:t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517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120" w:after="0"/>
                    <w:ind w:left="1080" w:right="57" w:hanging="720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Az építményadó alapja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40"/>
                    <w:ind w:left="57" w:right="57" w:firstLine="222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1.   Hasznos alapterülete (lásd: kitöltési útmutató): _____________________m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firstLine="222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2.   Az építmény üzleti célt szolgál:</w:t>
                    <w:tab/>
                    <w:tab/>
                    <w:t xml:space="preserve">   </w:t>
                  </w:r>
                  <w:r>
                    <w:rPr>
                      <w:rFonts w:cs="Arial" w:ascii="Arial" w:hAnsi="Arial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gen            </w:t>
                  </w:r>
                  <w:r>
                    <w:rPr>
                      <w:rFonts w:cs="Arial" w:ascii="Arial" w:hAnsi="Arial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nem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firstLine="222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before="60" w:after="40"/>
              <w:ind w:left="1080" w:right="56" w:hanging="762"/>
              <w:outlineLvl w:val="0"/>
              <w:rPr>
                <w:rFonts w:ascii="Tahoma" w:hAnsi="Tahoma" w:eastAsia="MS Mincho;MS Gothic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1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Kizárólag az önálló orvosi tevékenységről szóló törvény szerinti háziorvos által nyújtott egészségügyi ellátás céljára szolgáló helyiség(ek) hasznos alapterülete ___________ m</w:t>
            </w:r>
            <w:r>
              <w:rPr>
                <w:rFonts w:eastAsia="MS Mincho;MS Gothic" w:cs="Tahoma" w:ascii="Tahoma" w:hAnsi="Tahom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 xml:space="preserve"> (Htv. 13. § b) pontja)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Tahoma" w:cs="Tahoma" w:ascii="Tahoma" w:hAnsi="Tahom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Radioaktív hulladék elhelyezésére szolgáló építmény (Htv. 13. § ca) pontja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Kiégett nukleáris üzemanyag tárolására használt építmény (Htv. 13. § cb) pontja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A magyar építészetről szóló törvény szerint műemléknek minősülő ingatlan (Htv. 13. § d) pontja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contextualSpacing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Az ingatlan-nyilvántartási állapot szerint állattartásra vagy növénytermesztésre szolgáló építmény, vagy az állattartáshoz, növénytermesztéshez kapcsolódó tároló építmény (Htv. 13. § h) pontja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>Az ingatlan-nyilvántartásban nem feltüntetett, de az építmény fekvése szerint illetékes mezőgazdasági igazgatási szerv által kiadott hatósági igazolás szerint állattartásra, növénytermesztésre szolgáló és használt építmény és az állattartáshoz, növénytermesztéshez kapcsolódó – ilyenként használt – tároló építmény (Htv. 13. § h) pontja)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eastAsia="MS Mincho;MS Gothic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85" w:right="56" w:hanging="525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Tahoma" w:hAnsi="Tahoma" w:eastAsia="MS Mincho;MS Gothic" w:cs="Tahoma"/>
                <w:sz w:val="24"/>
                <w:szCs w:val="24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 xml:space="preserve">Nyilatkozom, hogy a Htv. 13/A. §-a szerinti adómentességet igénybe kívánom venni: </w:t>
            </w:r>
            <w:r>
              <w:rPr>
                <w:rFonts w:eastAsia="MS Mincho;MS Gothic" w:cs="Tahom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4"/>
                <w:szCs w:val="4"/>
                <w:lang w:eastAsia="ja-JP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önkormányzat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ndeletben rögzített adómentesség, adókedvezmény igénybevétele</w:t>
            </w:r>
          </w:p>
        </w:tc>
      </w:tr>
      <w:tr>
        <w:trPr>
          <w:trHeight w:val="2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120" w:after="40"/>
              <w:ind w:left="459" w:right="57" w:hanging="425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Súlyos mozgáskorlátozott személy szállítására szolgáló gépjármű tárolására használt gépjárműtároló (Ör. 3. § a) pontja)</w:t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459" w:right="56" w:hanging="425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Szerzői jogdíjas tevékenységet folytató hivatásos művész tulajdonában lévő műterem (Ör. 3. § b) pontja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459" w:right="56" w:hanging="425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A lakás elhelyezésére szolgáló telken lévő magánszemély adóalany tulajdonában lévő állattartásra vagy növénytermesztésre szolgáló építmény vagy az állattartáshoz, növénytermesztéshez kapcsolódó tároló építmény (különösen istálló, üvegház, terménytároló, magtár, műtrágyatároló) (Ör. 3. § d) pontja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459" w:right="56" w:hanging="425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Magánszemély tulajdonában álló, zártkertben található építmény (Ör. 3. § e) pontja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459" w:right="56" w:hanging="425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Magánszemély tulajdonában álló önálló helyrajzi számon nyilvántartott 5 m</w:t>
            </w:r>
            <w:r>
              <w:rPr>
                <w:rFonts w:eastAsia="MS Mincho;MS Gothic" w:cs="Tahoma" w:ascii="Tahoma" w:hAnsi="Tahom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 hasznos alapterületet meg nem haladó tároló helyiség (Ör. 3. § f) pontja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459" w:right="56" w:hanging="425"/>
              <w:outlineLvl w:val="0"/>
              <w:rPr/>
            </w:pPr>
            <w:r>
              <w:rPr>
                <w:rFonts w:eastAsia="MS Mincho;MS Gothic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Lakásszövetkezet, valamint lakóépületben lévő társasház közös tulajdonában lévő helyiségek közül a lakások megközelítését szolgáló közlekedő, lépcsőház, tároló helyiség (Ör. 3. § g) pontj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34" w:right="56" w:hanging="0"/>
              <w:outlineLvl w:val="0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459" w:right="56" w:hanging="425"/>
              <w:outlineLvl w:val="0"/>
              <w:rPr>
                <w:rFonts w:ascii="Tahoma" w:hAnsi="Tahoma" w:eastAsia="MS Mincho;MS Gothic" w:cs="Tahoma"/>
                <w:sz w:val="4"/>
                <w:szCs w:val="4"/>
                <w:lang w:eastAsia="ja-JP"/>
              </w:rPr>
            </w:pPr>
            <w:r>
              <w:rPr>
                <w:rFonts w:eastAsia="MS Mincho;MS Gothic" w:cs="Tahoma" w:ascii="Tahoma" w:hAnsi="Tahoma"/>
                <w:sz w:val="4"/>
                <w:szCs w:val="4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80" w:right="56" w:hanging="6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     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2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4675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2025. január 0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i w:val="false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jkiss</dc:creator>
  <dc:description/>
  <cp:keywords/>
  <dc:language>en-US</dc:language>
  <cp:lastModifiedBy>Simonné Menczel Tímea</cp:lastModifiedBy>
  <cp:lastPrinted>2025-01-14T08:58:00Z</cp:lastPrinted>
  <dcterms:modified xsi:type="dcterms:W3CDTF">2025-01-14T08:04:00Z</dcterms:modified>
  <cp:revision>19</cp:revision>
  <dc:subject/>
  <dc:title>Szám:</dc:title>
</cp:coreProperties>
</file>