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2025. január 01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>
          <w:trHeight w:val="1233" w:hRule="atLeast"/>
        </w:trPr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ind w:right="972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eszprém Megyei Jogú Város  Polgármesteri Hivatal Adóiroda </w:t>
            </w:r>
          </w:p>
          <w:p>
            <w:pPr>
              <w:pStyle w:val="Heading"/>
              <w:ind w:right="9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szprém, Szabadság tér 15. </w:t>
            </w:r>
          </w:p>
          <w:p>
            <w:pPr>
              <w:pStyle w:val="Heading"/>
              <w:ind w:right="1309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l.: 88/549-100</w:t>
            </w:r>
          </w:p>
          <w:p>
            <w:pPr>
              <w:pStyle w:val="Heading"/>
              <w:ind w:right="130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mellék: 239, 356, 359, 366, 368 </w:t>
            </w:r>
          </w:p>
          <w:p>
            <w:pPr>
              <w:pStyle w:val="Heading"/>
              <w:ind w:right="9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left="493" w:righ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Z ADÓHATÓSÁG TÖLTI KI! 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left="493" w:right="567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enyújtás, postára adás napja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..………………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120"/>
              <w:ind w:left="493" w:right="252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Átvevő aláírása: ……………………………..………</w:t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left="493" w:right="1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zonosító szám: ……………………………………..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61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0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ATBEJELENTÉS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  <w:br/>
              <w:t>a magánszemélyek kommunális adójáról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Benyújtandó az adótárgy fekvése szerinti települési önkormányzati adóhatóságnak </w:t>
              <w:br/>
              <w:t xml:space="preserve"> (Helyrajzi számonként külön-külön kell az adatbejelentést benyújtani!)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. Adatbejelentés fajtája </w:t>
            </w: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(a megfelelő részt „x” jellel szíveskedjék jelölni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outline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outline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m megállapodás alapján benyújtott adatbejelentés</w:t>
              <w:tab/>
              <w:t xml:space="preserve">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 xml:space="preserve">█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egállapodás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alapján benyújtott adatbejelen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Valamennyi tulajdonos által írásban megkötött és az adóhatósághoz benyújtott megállapodásban a tulajdonosok az adóalanyisággal kapcsolatos jogokkal és kötelezettségekkel egy tulajdonost is felruházhatnak. A megállapodást a „MEGÁLLAPODÁS adózással kapcsolatos kötelezettségekről és jogokról” című nyomtatványon lehet megtenn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I. Adatbejelentő adatai 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240" w:after="120"/>
              <w:ind w:left="714" w:right="57" w:hanging="357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iselt név</w:t>
            </w:r>
          </w:p>
          <w:p>
            <w:pPr>
              <w:pStyle w:val="Listaszerbekezds"/>
              <w:autoSpaceDE w:val="false"/>
              <w:spacing w:before="60" w:after="40"/>
              <w:ind w:left="720" w:right="56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1. Családi név:______________________________, 1.2. Utónév:__________________________________,</w:t>
            </w:r>
          </w:p>
          <w:p>
            <w:pPr>
              <w:pStyle w:val="Listaszerbekezds"/>
              <w:autoSpaceDE w:val="false"/>
              <w:spacing w:before="60" w:after="40"/>
              <w:ind w:left="720" w:right="56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3. Utónév: _________________________________,</w:t>
            </w:r>
            <w:r>
              <w:rPr>
                <w:rFonts w:cs="Tahoma" w:ascii="Tahoma" w:hAnsi="Tahoma"/>
                <w:bCs/>
                <w:iCs/>
                <w:sz w:val="12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4. Utónév: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240" w:after="40"/>
              <w:ind w:left="714" w:right="57" w:hanging="357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ületési név</w:t>
            </w:r>
          </w:p>
        </w:tc>
      </w:tr>
      <w:tr>
        <w:trPr>
          <w:trHeight w:val="463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60" w:after="40"/>
              <w:ind w:left="720" w:right="56" w:hanging="0"/>
              <w:contextualSpacing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1. Családi név:______________________________, 2.2. Utónév:__________________________________,</w:t>
            </w:r>
          </w:p>
          <w:p>
            <w:pPr>
              <w:pStyle w:val="Listaszerbekezds"/>
              <w:autoSpaceDE w:val="false"/>
              <w:spacing w:before="60" w:after="40"/>
              <w:ind w:left="720" w:right="57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3. Utónév: _________________________________,</w:t>
            </w:r>
            <w:r>
              <w:rPr>
                <w:rFonts w:cs="Tahoma" w:ascii="Tahoma" w:hAnsi="Tahoma"/>
                <w:bCs/>
                <w:iCs/>
                <w:sz w:val="12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4. Utónév:__________________________________</w:t>
            </w:r>
          </w:p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240" w:after="40"/>
              <w:ind w:left="714" w:right="57" w:hanging="357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neve</w:t>
            </w:r>
          </w:p>
          <w:p>
            <w:pPr>
              <w:pStyle w:val="Listaszerbekezds"/>
              <w:autoSpaceDE w:val="false"/>
              <w:spacing w:before="60" w:after="40"/>
              <w:ind w:left="720" w:right="56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1. Családi név:______________________________, 3.2. Utónév:__________________________________,</w:t>
            </w:r>
          </w:p>
          <w:p>
            <w:pPr>
              <w:pStyle w:val="Listaszerbekezds"/>
              <w:autoSpaceDE w:val="false"/>
              <w:spacing w:before="60" w:after="40"/>
              <w:ind w:left="720" w:right="57" w:hanging="0"/>
              <w:contextualSpacing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3. Utónév: _________________________________,</w:t>
            </w:r>
            <w:r>
              <w:rPr>
                <w:rFonts w:cs="Tahoma" w:ascii="Tahoma" w:hAnsi="Tahoma"/>
                <w:bCs/>
                <w:iCs/>
                <w:sz w:val="12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4. Utónév:__________________________________</w:t>
            </w:r>
          </w:p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240" w:after="40"/>
              <w:ind w:left="714" w:right="57" w:hanging="357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ületési hely: ___________________________________________________________________város/község</w:t>
            </w:r>
          </w:p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240" w:after="40"/>
              <w:ind w:left="714" w:right="57" w:hanging="357"/>
              <w:contextualSpacing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idő: </w:t>
            </w:r>
            <w:r>
              <w:rPr>
                <w:rFonts w:cs="Tahoma"/>
                <w:bCs/>
                <w:iCs/>
                <w:outline/>
                <w:color w:val="000000"/>
                <w:sz w:val="28"/>
                <w:szCs w:val="28"/>
              </w:rPr>
              <w:t xml:space="preserve">████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color w:val="000000"/>
                <w:sz w:val="28"/>
                <w:szCs w:val="28"/>
              </w:rPr>
              <w:t xml:space="preserve">██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hó </w:t>
            </w:r>
            <w:r>
              <w:rPr>
                <w:rFonts w:cs="Tahoma"/>
                <w:bCs/>
                <w:iCs/>
                <w:outline/>
                <w:color w:val="000000"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240" w:after="40"/>
              <w:ind w:left="714" w:right="57" w:hanging="357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 : </w:t>
            </w:r>
            <w:r>
              <w:rPr>
                <w:rFonts w:cs="Tahoma"/>
                <w:bCs/>
                <w:iCs/>
                <w:outline/>
                <w:color w:val="000000"/>
                <w:sz w:val="28"/>
                <w:szCs w:val="28"/>
              </w:rPr>
              <w:t>██████████</w:t>
              <w:tab/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240" w:after="40"/>
              <w:ind w:left="714" w:right="57" w:hanging="357"/>
              <w:contextualSpacing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Lakóhely:</w:t>
            </w:r>
            <w:r>
              <w:rPr>
                <w:rFonts w:cs="Tahoma"/>
                <w:bCs/>
                <w:iCs/>
                <w:outline/>
                <w:color w:val="000000"/>
                <w:sz w:val="28"/>
                <w:szCs w:val="28"/>
              </w:rPr>
              <w:t xml:space="preserve"> 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60" w:after="40"/>
              <w:ind w:left="720" w:right="56" w:hanging="0"/>
              <w:contextualSpacing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közterület ________ közterület jelleg _____hsz. __ ép. __ lh. __ em. 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240" w:after="40"/>
              <w:ind w:left="714" w:right="57" w:hanging="357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evelezési cím: </w:t>
            </w:r>
            <w:r>
              <w:rPr>
                <w:rFonts w:cs="Tahoma"/>
                <w:bCs/>
                <w:iCs/>
                <w:outline/>
                <w:color w:val="000000"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 város/község</w:t>
            </w:r>
          </w:p>
          <w:p>
            <w:pPr>
              <w:pStyle w:val="Listaszerbekezds"/>
              <w:autoSpaceDE w:val="false"/>
              <w:spacing w:before="240" w:after="40"/>
              <w:ind w:left="714" w:right="57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közterület ________ közterület jelleg _____hsz. __ ép. __ lh. __ em. 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240" w:after="40"/>
              <w:ind w:left="714" w:right="57" w:hanging="357"/>
              <w:contextualSpacing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z adatbejelentést kitöltő neve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(ha eltér az adatbejelentőtől)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:________________________________________</w:t>
            </w:r>
          </w:p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240" w:after="40"/>
              <w:ind w:left="714" w:right="57" w:hanging="357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lefonszám:_____________________, 11. elektronikus levelezési cím: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I.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adatbejelentő tulajdonjogi, vagyoni értékű jogi minősége, tulajdoni (jogosultsági) hányada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2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2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pacing w:before="120" w:after="120"/>
              <w:ind w:left="714" w:hanging="357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Az adatbejelentő tulajdonos: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, a tulajdoni hányada:_____/_____.</w:t>
            </w:r>
          </w:p>
          <w:p>
            <w:pPr>
              <w:pStyle w:val="Subtitle"/>
              <w:numPr>
                <w:ilvl w:val="0"/>
                <w:numId w:val="3"/>
              </w:numPr>
              <w:spacing w:before="120" w:after="120"/>
              <w:ind w:left="714" w:hanging="357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Az adatbejelentő bérlő: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, a jogosultsági hányada:_____/_____.</w:t>
            </w:r>
          </w:p>
          <w:p>
            <w:pPr>
              <w:pStyle w:val="Subtitle"/>
              <w:numPr>
                <w:ilvl w:val="0"/>
                <w:numId w:val="3"/>
              </w:numPr>
              <w:spacing w:before="120" w:after="120"/>
              <w:ind w:left="714" w:hanging="357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Az adatbejelentő vagyoni értékű jog jogosítottja: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, a jogosultsági hányada:_____/_____.</w:t>
            </w:r>
          </w:p>
          <w:p>
            <w:pPr>
              <w:pStyle w:val="Subtitle"/>
              <w:numPr>
                <w:ilvl w:val="1"/>
                <w:numId w:val="3"/>
              </w:numPr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Az adatbejelentő vagyoni értékű jogának jellege:</w:t>
            </w:r>
          </w:p>
          <w:p>
            <w:pPr>
              <w:pStyle w:val="Subtitle"/>
              <w:numPr>
                <w:ilvl w:val="1"/>
                <w:numId w:val="3"/>
              </w:numPr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Arial" w:cs="Arial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Kezelői jog,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█ 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Vagyonkezelői jog,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█ 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Haszonélvezeti jog,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█ 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Használat jog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96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V. Adókötelezettség keletkezésére okot adó körülmény és időpontja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2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2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Style w:val="AlcmChar"/>
                <w:rFonts w:eastAsia="Tahoma" w:cs="Tahoma" w:ascii="Tahoma" w:hAnsi="Tahoma"/>
                <w:b w:val="false"/>
                <w:i w:val="false"/>
                <w:sz w:val="18"/>
                <w:szCs w:val="18"/>
              </w:rPr>
              <w:t xml:space="preserve">  </w:t>
            </w:r>
            <w:r>
              <w:rPr>
                <w:rStyle w:val="AlcmChar"/>
                <w:rFonts w:eastAsia="Tahoma" w:cs="Tahoma" w:ascii="Tahoma" w:hAnsi="Tahoma"/>
                <w:b w:val="false"/>
                <w:i w:val="false"/>
                <w:sz w:val="18"/>
              </w:rPr>
              <w:t xml:space="preserve"> </w:t>
            </w:r>
            <w:r>
              <w:rPr>
                <w:rStyle w:val="AlcmChar"/>
                <w:rFonts w:cs="Tahoma" w:ascii="Tahoma" w:hAnsi="Tahoma"/>
                <w:b w:val="false"/>
                <w:i w:val="false"/>
                <w:sz w:val="18"/>
              </w:rPr>
              <w:t xml:space="preserve">1.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Új építmény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pítmény szerz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3.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4.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5.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eti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6.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Adóbeveze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adókötelezettség keletkezésére okot adó körülmény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 xml:space="preserve">(pl.: tulajdonjog, vagyoni értékű jog bejegyzésének dátuma; öröklés esetén az örökhagyó elhalálozásának időpontja; új építmény esetén a használatbavételi </w:t>
            </w:r>
            <w:r>
              <w:rPr>
                <w:rFonts w:cs="Tahoma" w:ascii="Tahoma" w:hAnsi="Tahoma"/>
                <w:sz w:val="14"/>
                <w:szCs w:val="14"/>
              </w:rPr>
              <w:t>(fennmaradási) engedély jogerőre emelkedésének vagy véglegessé válásának dátuma; a használatba vétel tudomásulvételét vagy az egyszerű bejelentéshez kötött épület felépítésének megtörténtéről szóló hatósági bizonyítvány kiadásának dátuma; bérleti jog alapítása esetén a</w:t>
            </w: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 xml:space="preserve"> lakásbérleti jogviszony keletkezésének időpontja, stb.)</w:t>
            </w:r>
          </w:p>
          <w:p>
            <w:pPr>
              <w:pStyle w:val="Normal"/>
              <w:tabs>
                <w:tab w:val="clear" w:pos="708"/>
                <w:tab w:val="center" w:pos="4766" w:leader="none"/>
                <w:tab w:val="left" w:pos="6520" w:leader="none"/>
              </w:tabs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v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ó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V. Adókötelezettség változására okot adó körülmény és időpontja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adókötelezettség változására okot adó körülmény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v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ó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I. Adókötelezettség megszűnésére okot adó körülmény és időpontja 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2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2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Style w:val="AlcmChar"/>
                <w:rFonts w:eastAsia="Tahoma" w:cs="Tahoma" w:ascii="Tahoma" w:hAnsi="Tahoma"/>
                <w:b w:val="false"/>
                <w:i w:val="false"/>
                <w:sz w:val="18"/>
              </w:rPr>
              <w:t xml:space="preserve">   </w:t>
            </w:r>
            <w:r>
              <w:rPr>
                <w:rStyle w:val="AlcmChar"/>
                <w:rFonts w:cs="Tahoma" w:ascii="Tahoma" w:hAnsi="Tahoma"/>
                <w:b w:val="false"/>
                <w:i w:val="false"/>
                <w:sz w:val="18"/>
              </w:rPr>
              <w:t xml:space="preserve">1.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pítmény megszűnése (pl. lebontás, megsemmisülé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pítmény elidegenítése (pl. adásvétel, ajándékoz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3.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4.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Style w:val="AlcmChar"/>
                <w:rFonts w:eastAsia="Tahoma" w:cs="Tahoma" w:ascii="Tahoma" w:hAnsi="Tahoma"/>
                <w:b w:val="false"/>
                <w:i w:val="false"/>
                <w:sz w:val="18"/>
              </w:rPr>
              <w:t xml:space="preserve">   </w:t>
            </w:r>
            <w:r>
              <w:rPr>
                <w:rStyle w:val="AlcmChar"/>
                <w:rFonts w:cs="Tahoma" w:ascii="Tahoma" w:hAnsi="Tahoma"/>
                <w:b w:val="false"/>
                <w:i w:val="false"/>
                <w:sz w:val="18"/>
              </w:rPr>
              <w:t xml:space="preserve">5.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eti jog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6.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Egyéb: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adókötelezettség megszűnésére okot adó körülmény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(pl.: tulajdonjog, vagyoni értékű jog törlésének dátuma; az épület elbontásának, megsemmisülésének napja; lakásbérleti jog megszűnése esetén a lakásbérleti jogviszony megszűnésének időpontja, stb.)</w:t>
            </w:r>
          </w:p>
          <w:p>
            <w:pPr>
              <w:pStyle w:val="Normal"/>
              <w:tabs>
                <w:tab w:val="clear" w:pos="708"/>
                <w:tab w:val="center" w:pos="4766" w:leader="none"/>
                <w:tab w:val="left" w:pos="6520" w:leader="none"/>
              </w:tabs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v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ó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VII. Az adótárgy címe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Címe: </w:t>
            </w:r>
            <w:r>
              <w:rPr>
                <w:rFonts w:cs="Tahoma"/>
                <w:bCs/>
                <w:iCs/>
                <w:outline/>
                <w:color w:val="000000"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_______________________________________________________________________ város/község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 közterület __________ közterület jellege ____ hsz. ___ ép. ___ lh. ___ em. __ ajtó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elyrajzi száma: _______/_______/_______/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III. Az egy helyrajzi számon található adótárgy fajtája és hasznos alapterülete </w:t>
            </w:r>
          </w:p>
        </w:tc>
      </w:tr>
      <w:tr>
        <w:trPr>
          <w:trHeight w:val="128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720" w:right="56" w:hanging="0"/>
              <w:rPr>
                <w:rFonts w:ascii="Tahoma" w:hAnsi="Tahoma" w:cs="Tahoma"/>
                <w:b/>
                <w:b/>
                <w:bCs/>
                <w:iCs/>
                <w:outline/>
                <w:color w:val="000000"/>
                <w:sz w:val="4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color w:val="000000"/>
                <w:sz w:val="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405" w:right="56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Egylakásos lakóépületben lévő lakás                                       hasznos alapterülete*: __________________m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405" w:right="56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öbb lakásos lakóépületben lévő lakás</w:t>
              <w:tab/>
              <w:t xml:space="preserve">             </w:t>
              <w:tab/>
              <w:t>hasznos alapterülete*: __________________m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405" w:right="56" w:hanging="360"/>
              <w:rPr/>
            </w:pPr>
            <w:r>
              <w:rPr>
                <w:rFonts w:cs="Tahoma" w:ascii="Tahoma" w:hAnsi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Nem magánszemély tulajdonában álló lakás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érleti joga esetén a lakás</w:t>
              <w:tab/>
              <w:tab/>
              <w:tab/>
              <w:t xml:space="preserve">                         hasznos alapterülete*: __________________m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0" w:after="120"/>
              <w:ind w:left="147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Hasznos alapterület</w:t>
            </w:r>
            <w:r>
              <w:rPr>
                <w:rFonts w:cs="Tahoma" w:ascii="Tahoma" w:hAnsi="Tahoma"/>
                <w:sz w:val="18"/>
                <w:szCs w:val="18"/>
              </w:rPr>
              <w:t xml:space="preserve">: a teljes alapterületnek olyan része, ahol a belmagasság - a padlószint (járófelület) és az afelett levő épületszerkezet (födém, tetőszerkezet) vagy álmennyezet közti távolság - legalább 1,90 m. </w:t>
            </w:r>
          </w:p>
          <w:p>
            <w:pPr>
              <w:pStyle w:val="Normal"/>
              <w:spacing w:before="0" w:after="120"/>
              <w:ind w:left="147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 teljes alapterületbe 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akáshoz</w:t>
            </w:r>
            <w:r>
              <w:rPr>
                <w:rFonts w:cs="Tahoma" w:ascii="Tahoma" w:hAnsi="Tahoma"/>
                <w:sz w:val="18"/>
                <w:szCs w:val="18"/>
              </w:rPr>
              <w:t xml:space="preserve">, üdülőhöz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rtozó kiegészítő helyiségek, melléképületek, melléképületrészek kivételév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valamennyi helyiség összegzett alapterülete, valamint a többszintes lakrészek belső lépcsőjének egy szinten számított vízszintes vetülete is beletartozik. </w:t>
            </w:r>
          </w:p>
          <w:p>
            <w:pPr>
              <w:pStyle w:val="Normal"/>
              <w:spacing w:before="0" w:after="120"/>
              <w:ind w:left="147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z építményhez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rtozó fedett és három oldalról zárt külső tartózkodók</w:t>
            </w:r>
            <w:r>
              <w:rPr>
                <w:rFonts w:cs="Tahoma" w:ascii="Tahoma" w:hAnsi="Tahoma"/>
                <w:sz w:val="18"/>
                <w:szCs w:val="18"/>
              </w:rPr>
              <w:t xml:space="preserve"> (lodzsa, fedett és oldalt zárt erkélyek), és 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edett terasz, tornác alapterületén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0%-a tartozik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teljes alapterületbe. </w:t>
            </w:r>
          </w:p>
          <w:p>
            <w:pPr>
              <w:pStyle w:val="Normal"/>
              <w:spacing w:before="0" w:after="120"/>
              <w:ind w:left="147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lakások esetében 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inceszinten</w:t>
            </w:r>
            <w:r>
              <w:rPr>
                <w:rFonts w:cs="Tahoma" w:ascii="Tahoma" w:hAnsi="Tahoma"/>
                <w:sz w:val="18"/>
                <w:szCs w:val="18"/>
              </w:rPr>
              <w:t xml:space="preserve"> (a csatlakozó terepszint alatt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ialakított helyiségek alapterületének           70 %-át</w:t>
            </w:r>
            <w:r>
              <w:rPr>
                <w:rFonts w:cs="Tahoma" w:ascii="Tahoma" w:hAnsi="Tahoma"/>
                <w:sz w:val="18"/>
                <w:szCs w:val="18"/>
              </w:rPr>
              <w:t xml:space="preserve"> kell a teljes alapterületbe számítani. </w:t>
            </w:r>
          </w:p>
          <w:p>
            <w:pPr>
              <w:pStyle w:val="Normal"/>
              <w:spacing w:before="0" w:after="120"/>
              <w:ind w:left="147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iegészítő helyiség: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lakáshoz tartozó, jellegénél és kialakításánál fogva csak tárolásra alkalmas padlás, pince, ide nem értve a gépjárműtárolót. </w:t>
            </w:r>
          </w:p>
          <w:p>
            <w:pPr>
              <w:pStyle w:val="Normal"/>
              <w:spacing w:before="0" w:after="120"/>
              <w:ind w:left="147" w:hanging="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lléképület, melléképületrész: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lakás elhelyezésére szolgáló telken lévő és a lakás szokásos használatához szükséges, de huzamos emberi tartózkodásra részben és ideiglenesen sem szolgáló, tüzelő, lom, szerszám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kerékpár, babakocsi tárolására szolgáló épület vagy épületrész, ide nem értve a gépjárműtárolót. A többlakásos lakóépületben lévő lakás esetén a lakástulajdonhoz tartozó, 5 m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hasznos alapterületet meg nem haladó, lomok, szerszámok, tüzelő tárolására szolgáló helyiség, feltéve, hogy az az épületen belül, de a lakástól elkülönítve helyezkedik el, valamint lakóépületben az osztatlan közös tulajdonban lévő közlekedő és tároló-helyiség, akkor, ha azt a tulajdonközösség közösen használja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190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IX.</w:t>
            </w:r>
            <w:r>
              <w:rPr>
                <w:rFonts w:cs="Tahoma" w:ascii="Tahoma" w:hAnsi="Tahoma"/>
                <w:b/>
                <w:bCs/>
                <w:iCs/>
                <w:outlin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Veszprém Megyei Jogú Város Önkormányzata Közgyűlésének a helyi adókról szóló 33/2014. (VI.30.) számú rendeletében rögzített adó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mentesség, adókedvezmény igénybevétele  </w:t>
            </w:r>
            <w:r>
              <w:rPr>
                <w:rFonts w:cs="Tahoma" w:ascii="Tahoma" w:hAnsi="Tahoma"/>
                <w:sz w:val="14"/>
                <w:szCs w:val="14"/>
              </w:rPr>
              <w:t>(a megfelelő részt „x” jellel szíveskedjék jelölni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21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 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Időskorúak járadékában (nem nyugdíj) részesülök (határozat dátuma, száma)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footnoteReference w:id="2"/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: __________________________________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21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Egészségkárosodási és gyermekfelügyeleti támogatásban részesülök (határozat dátuma, száma)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: ___________________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21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Gyermekem rendszeres gyermekvédelmi kedvezményben részesül (határozat dátuma, száma)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: _____________________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210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65 év feletti, egyedül élő magánszemély vagyok és a lakcímnyilvántartás szerinti VII. pontban feltüntetett lakás 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életvitelszerűe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footnoteReference w:id="3"/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lakóhelyemül szolgál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210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Háztartásomban a családok támogatásáról szóló 1998. évi LXXXIV. tv. 11. § (1) bekezdésének e.) vagy f.) pontja alapján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0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a velem egy háztartásban élő legalább 3 gyermek után részesülök családi pótlékban, vagy nevelőszülőként, hivatásos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nevelőszülőként legalább 3 gyermek után részesülök családi pótlékban, az életvitelszerűen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lakóhelyemül szolgáló lakás utá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footnoteReference w:id="4"/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0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Gyermekek neve, születési helye, ideje: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ab/>
              <w:tab/>
              <w:tab/>
              <w:t>___________________________________________________________________________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ab/>
              <w:tab/>
              <w:tab/>
              <w:t>___________________________________________________________________________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ab/>
              <w:tab/>
              <w:tab/>
              <w:t>___________________________________________________________________________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26" w:hanging="210"/>
              <w:jc w:val="both"/>
              <w:rPr/>
            </w:pP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25. életévét be nem töltött, illetve felsőfokú végzettséggel rendelkező 30. életévét be nem töltött regisztrált álláskereső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vagyok, tanulmányaim befejezését követően álláskeresési járadékra nem szereztem jogosultságot, és a VII. pontban 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feltüntetett általam bérelt lakást, vagy a részben, vagy egészben tulajdonomban, haszonélvezeti jogomban álló 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lakást/lakóházat egyedül használom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26" w:hanging="210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A VII. pontban feltüntetett lakás komfort nélküli.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Az Ör. szerinti adómentesség igénybevétele esetén az alábbiakról is nyilatkozni szükség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120" w:after="120"/>
              <w:rPr>
                <w:rFonts w:ascii="Tahoma" w:hAnsi="Tahoma" w:cs="Tahoma"/>
                <w:b/>
                <w:b/>
                <w:sz w:val="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yilatkozom, hogy a VII. pontban feltüntetett lakáson kívül több lakás- vagy üdülő tulajdonjogával, vagy</w:t>
              <w:br/>
              <w:t xml:space="preserve">haszonélvezeti jogával, illetve lakás bérleti jogával nem rendelkezem.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120" w:after="120"/>
              <w:rPr>
                <w:rFonts w:ascii="Tahoma" w:hAnsi="Tahoma" w:cs="Tahoma"/>
                <w:b/>
                <w:b/>
                <w:sz w:val="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jelentem, hogy az érintett lakást üzleti célra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5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nem hasznosítom.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</w:p>
        </w:tc>
      </w:tr>
      <w:tr>
        <w:trPr>
          <w:trHeight w:val="22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X. Az adó megállapításához szükséges egyéb nyilatkozatok, adatok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720"/>
        <w:gridCol w:w="720"/>
        <w:gridCol w:w="441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1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XI. Felelősségem tudatában kijelentem, hogy az adatbejelentésben szereplő adatok a valóságnak </w:t>
            </w:r>
          </w:p>
          <w:p>
            <w:pPr>
              <w:pStyle w:val="Normal"/>
              <w:autoSpaceDE w:val="false"/>
              <w:spacing w:before="60" w:after="40"/>
              <w:ind w:left="11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megfelelnek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helysé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___________________________________     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Az adatbejelentő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Jelölje X-szel: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Az adóhatósághoz bejelentett, az adatbejelentés </w:t>
              <w:br/>
              <w:t xml:space="preserve">   aláírására jogosult állandó meghatalmazott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Meghatalmazott (meghatalmazás csatolva)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Adóhatósághoz bejelentett pénzügyi képviselő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Az adatbejelentési nyomtatvány kitöltési útmutatója a </w:t>
      </w:r>
      <w:hyperlink r:id="rId2">
        <w:r>
          <w:rPr>
            <w:rStyle w:val="InternetLink"/>
            <w:rFonts w:cs="Tahoma" w:ascii="Tahoma" w:hAnsi="Tahoma"/>
            <w:b/>
            <w:sz w:val="16"/>
            <w:szCs w:val="16"/>
          </w:rPr>
          <w:t>https://veszprem.hu/polgarmesteri-hivatal/ugyintezes/adougyek/kommunalis-ado/</w:t>
        </w:r>
      </w:hyperlink>
      <w:r>
        <w:rPr>
          <w:rFonts w:cs="Tahoma" w:ascii="Tahoma" w:hAnsi="Tahoma"/>
          <w:b/>
          <w:sz w:val="16"/>
          <w:szCs w:val="16"/>
        </w:rPr>
        <w:t xml:space="preserve"> honlapról elérhető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drawing>
        <wp:inline distT="0" distB="0" distL="0" distR="0">
          <wp:extent cx="574294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Az adatbejelentéshez a határozat csatolása szükséges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3"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Életvitelszerű lakóhely:</w:t>
      </w:r>
      <w:r>
        <w:rPr>
          <w:rFonts w:cs="Tahoma" w:ascii="Tahoma" w:hAnsi="Tahoma"/>
          <w:sz w:val="16"/>
          <w:szCs w:val="16"/>
        </w:rPr>
        <w:t xml:space="preserve"> magánszemély számára az a lakóingatlan szolgál ténylegesen, életvitelszerűen lakóhelyéül, ahonnan az életét szervezi munkavégzés esetén rendszeresen innen indul munkába vagy ide tér haza és ahol a magánszemély az életviteléhez szükséges tevékenységeket – úgymint étkezés, főzés, mosás – legjellemzőbben folytatja, amely a családi élete helyszínéül szolgál, amely vonatkozásában közüzemi szolgáltatásokat vesz igénybe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4"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 nyilatkozathoz csatolni szükséges az egy hónapnál nem régebbi, illetékes hivatal által kiállított hatósági bizonyítványt. A mentesség feltételeinek meglétéről az adóalanynak minden adóév január 31. napjáig nyilatkozatot kell becsatolni az adóhatósághoz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5">
    <w:p>
      <w:pPr>
        <w:pStyle w:val="Normal"/>
        <w:tabs>
          <w:tab w:val="clear" w:pos="708"/>
          <w:tab w:val="center" w:pos="6480" w:leader="none"/>
          <w:tab w:val="right" w:pos="9072" w:leader="dot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u w:val="single"/>
        </w:rPr>
        <w:t>Üzleti célra szolgáló építmény:</w:t>
      </w:r>
      <w:r>
        <w:rPr>
          <w:rFonts w:cs="Tahoma" w:ascii="Tahoma" w:hAnsi="Tahoma"/>
          <w:bCs/>
          <w:sz w:val="16"/>
          <w:szCs w:val="16"/>
        </w:rPr>
        <w:t xml:space="preserve"> olyan épület, épületrész, amit a magánszemély, vállalkozó vagy vállalkozás bevétel-, nyereség,- jövedelemszerzés érdekében használ, vagy ezzel kapcsolatos költséget számol 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750" cy="64452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2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lcmChar">
    <w:name w:val="Alcím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zprem.hu/polgarmesteri-hivatal/ugyintezes/adougyek/kommunalis-ad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3:00Z</dcterms:created>
  <dc:creator>Windows-felhasználó</dc:creator>
  <dc:description/>
  <cp:keywords/>
  <dc:language>en-US</dc:language>
  <cp:lastModifiedBy>Simonné Menczel Tímea</cp:lastModifiedBy>
  <cp:lastPrinted>2024-12-20T10:17:00Z</cp:lastPrinted>
  <dcterms:modified xsi:type="dcterms:W3CDTF">2024-12-20T09:42:00Z</dcterms:modified>
  <cp:revision>42</cp:revision>
  <dc:subject/>
  <dc:title/>
</cp:coreProperties>
</file>