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</w:rPr>
              <w:t>MEGÁLLAPODÁS</w:t>
            </w: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  <w:t xml:space="preserve"> </w:t>
              <w:br/>
              <w:t>helyi adóval kapcsolatos kötelezettségekről és jogok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. Adóne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Építményadó</w:t>
              <w:tab/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Magánszemélyek kommunális adója</w:t>
              <w:tab/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Telekad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. Ingatla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 közterület ____ közterület jelleg ___ hsz. ___ ép. ___ lh. ___ em. ____ ajtó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 Az adatbejelentő adatai: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Adatbejelentő neve (szervezet neve): 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Születési helye: 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nyja születési családi és utóneve: 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tisztikai szám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5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 közterület _____ közterület jelleg _____hsz. __ ép. __ lh. __ em. 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1"/>
        <w:gridCol w:w="539"/>
        <w:gridCol w:w="540"/>
        <w:gridCol w:w="14"/>
        <w:gridCol w:w="166"/>
        <w:gridCol w:w="541"/>
        <w:gridCol w:w="359"/>
        <w:gridCol w:w="541"/>
        <w:gridCol w:w="4082"/>
      </w:tblGrid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V. Megállapodás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2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>
          <w:trHeight w:val="320" w:hRule="atLeast"/>
        </w:trPr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* Magánszemélyek kommunális adója esetén 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3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4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5.</w:t>
            </w:r>
          </w:p>
        </w:tc>
      </w:tr>
      <w:tr>
        <w:trPr/>
        <w:tc>
          <w:tcPr>
            <w:tcW w:w="3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. Felelősségem tudatában kijelentem, hogy a közölt adatok a valóságnak megfelelnek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bookmarkStart w:id="0" w:name="_Hlk377301374"/>
            <w:bookmarkEnd w:id="0"/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(meghatalmazottja)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* Magánszemélyek kommunális adója eseté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5742940" cy="285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5742940" cy="285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644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2025. január 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0:00Z</dcterms:created>
  <dc:creator>jkiss</dc:creator>
  <dc:description/>
  <cp:keywords/>
  <dc:language>en-US</dc:language>
  <cp:lastModifiedBy>Simonné Menczel Tímea</cp:lastModifiedBy>
  <cp:lastPrinted>2024-02-20T08:45:00Z</cp:lastPrinted>
  <dcterms:modified xsi:type="dcterms:W3CDTF">2025-01-13T09:17:00Z</dcterms:modified>
  <cp:revision>6</cp:revision>
  <dc:subject/>
  <dc:title> </dc:title>
</cp:coreProperties>
</file>