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pacing w:val="4"/>
          <w:kern w:val="0"/>
          <w:sz w:val="24"/>
          <w:szCs w:val="24"/>
        </w:rPr>
      </w:pPr>
      <w:r>
        <w:rPr>
          <w:rFonts w:cs="Tahoma" w:ascii="Tahoma" w:hAnsi="Tahoma"/>
          <w:color w:val="000000"/>
          <w:spacing w:val="4"/>
          <w:kern w:val="0"/>
          <w:sz w:val="24"/>
          <w:szCs w:val="24"/>
        </w:rPr>
        <w:t>2. melléklet</w:t>
      </w:r>
    </w:p>
    <w:p>
      <w:pPr>
        <w:pStyle w:val="Heading"/>
        <w:jc w:val="center"/>
        <w:rPr>
          <w:rFonts w:ascii="Tahoma" w:hAnsi="Tahoma" w:cs="Tahoma"/>
          <w:b/>
          <w:b/>
          <w:color w:val="000000"/>
          <w:spacing w:val="5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kern w:val="0"/>
          <w:sz w:val="24"/>
          <w:szCs w:val="24"/>
        </w:rPr>
        <w:t>PÁLYÁZATI NYILATKOZ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ulírott ........................................................................ a Veszprém Megyei Jogú Város Önkormányzatának tulajdonában lévő Veszprém, 3044 hrsz.-ú ingatlanon kialakított ingatlanrészeknek a rekreációs célú haszonbérlet jogcímén történő hasznosítására kiírt pályázatán részt kívánok venni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megismertem az ingatlan hasznosításáról szóló feltételeket és azokat elfogadom, magamra nézve kötelezőnek ismerem el. A pályázati kiírásban foglaltakat tudomásul veszem, azokat szintén magamra kötelezőnek ismerem el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Tudomásul veszem az ingatlan tulajdonosi, pénzügyi, gazdasági helyzetét, természetbeni elhelyezkedését azt megismertem, hasznosítási</w:t>
      </w:r>
      <w:r>
        <w:rPr>
          <w:rFonts w:cs="Tahoma" w:ascii="Tahoma" w:hAnsi="Tahoma"/>
        </w:rPr>
        <w:t xml:space="preserve"> ajánlatomat ennek tudatában tettem meg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szerződés csak belföldi természetes személlyel, tagállami állampolgárral vagy mezőgazdasági termelőszövetkezetnek nem minősülő civil szervezettel köthető, amely a nemzeti vagyonról szóló 2011. évi CXCVI. törvény 3. § (1) pontjában (továbbiakban: Vtv.) meghatározott átlátható szervezettel köthető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a bérleti szerződés</w:t>
      </w:r>
      <w:r>
        <w:rPr>
          <w:rFonts w:cs="Tahoma" w:ascii="Tahoma" w:hAnsi="Tahoma"/>
        </w:rPr>
        <w:t xml:space="preserve"> aláírásának feltétele a Tulajdonosi joggyakorló hozzájárulása, jóváhagyó döntés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a</w:t>
      </w:r>
      <w:r>
        <w:rPr>
          <w:rFonts w:cs="Tahoma" w:ascii="Tahoma" w:hAnsi="Tahoma"/>
          <w:iCs/>
        </w:rPr>
        <w:t xml:space="preserve"> pályázati felhívás tulajdonos Önkormányzat számára nem jelent szerződéskötési kötelezettséget,</w:t>
      </w:r>
      <w:r>
        <w:rPr>
          <w:rFonts w:cs="Tahoma" w:ascii="Tahoma" w:hAnsi="Tahoma"/>
        </w:rPr>
        <w:t xml:space="preserve"> az Önkormányzat fenntartja azon jogát, hogy a pályázatot – indokolás nélkül - eredménytelennek nyilváníts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mint ajánlattevő nem igényelhetek térítést a kiírótól ajánlatom kidolgozásáért. A pályázat elkészítésével és a pályázaton való részvétellel kapcsolatos költségek – az ajánlat érvényességétől, ill. eredményességétől függetlenül – engem, mint az ajánlattevőt terhe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az ajánlati kötöttség – a pályázat bontásról kiállított jegyzőkönyv dátumától számított – 60 naptári n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pályázat nyertese köteles az általa bérelt területet a művelési ágának megfelelően hasznosítani, és a föld termőképességének fenntartásáról, illetve műveléséről gondosk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haszonbérbe vett területen ültetvényt – gyümölcsfa, szőlő, ribizli, málna stb. – telepíteni ti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a haszonbérbe vett területen, még ideiglenes jellegű gazdasági épület, kerítés, üveg és fóliaház, további fóliasátor sem épít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területen a magasfeszültségű vezeték húzódik. A hatályos jogszabályi előírások miatt a vezeték alatt, és annak közelében gumitömlővel, szórófejes öntöző berendezéssel öntözni szigorúan tilos, az öntözés csak kézi locsolókannával végezhető. A magasfeszültségű vezeték alatt az érintésvédelmi és biztonságtechnikai szabályzatokban tiltott munkavégzés is ti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hasznosításra meghirdetett ingatlanrész haszonbérletére jelentkezők közül elsőbbséget élvez az a pályázó, aki a meghirdetett ingatlanrészt az önkormányzattal a pályázatot közvetlenül megelőzően megkötött bérleti szerződés keretében használ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nem a jogszabályoknak megfelelő művelésből, hasznosításból (Pl.: parlagfű mentesítés elmulasztása stb.) eredő bírságok, egyéb fizetési kötelezettségek teljesítése a haszonbérleti szerződés alapján az ingatlanrész használóját, haszonbérlőjét terhe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a pályázat során megismert és birtokomba került adatokat harmadik személynek át nem adom, illetve üzleti és egyéb tevékenységem során fel nem használ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t: 20…………………hó ……… 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áírás/cégszerű aláír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fldChar w:fldCharType="begin"/>
    </w:r>
    <w:r>
      <w:rPr>
        <w:rFonts w:eastAsia="Tahoma" w:cs="Tahoma" w:ascii="Tahoma" w:hAnsi="Tahoma"/>
      </w:rPr>
      <w:instrText xml:space="preserve"> PAGE </w:instrText>
    </w:r>
    <w:r>
      <w:rPr>
        <w:rFonts w:eastAsia="Tahoma" w:cs="Tahoma" w:ascii="Tahoma" w:hAnsi="Tahoma"/>
      </w:rPr>
      <w:fldChar w:fldCharType="separate"/>
    </w:r>
    <w:r>
      <w:rPr>
        <w:rFonts w:eastAsia="Tahoma" w:cs="Tahoma" w:ascii="Tahoma" w:hAnsi="Tahoma"/>
      </w:rPr>
      <w:t>2</w:t>
    </w:r>
    <w:r>
      <w:rPr>
        <w:rFonts w:eastAsia="Tahoma" w:cs="Tahoma" w:ascii="Tahoma" w:hAnsi="Tahoma"/>
      </w:rPr>
      <w:fldChar w:fldCharType="end"/>
    </w:r>
  </w:p>
  <w:p>
    <w:pPr>
      <w:pStyle w:val="Footer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 w:cs="Cambria"/>
      <w:color w:val="17365D"/>
      <w:spacing w:val="6"/>
      <w:kern w:val="2"/>
      <w:sz w:val="52"/>
      <w:szCs w:val="52"/>
      <w:lang w:val="hu-HU" w:eastAsia="en-US" w:bidi="ar-SA"/>
    </w:rPr>
  </w:style>
  <w:style w:type="character" w:styleId="LfejChar">
    <w:name w:val="Élőfej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LlbChar">
    <w:name w:val="Élőláb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6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0:00Z</dcterms:created>
  <dc:creator>nkonya</dc:creator>
  <dc:description/>
  <dc:language>en-US</dc:language>
  <cp:lastModifiedBy/>
  <cp:lastPrinted>2019-02-05T09:26:00Z</cp:lastPrinted>
  <dcterms:modified xsi:type="dcterms:W3CDTF">2025-02-02T02:12:24Z</dcterms:modified>
  <cp:revision>23</cp:revision>
  <dc:subject/>
  <dc:title/>
</cp:coreProperties>
</file>