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EBÖSSZEÍRÓ ADATLAP 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Veszprém Megyei Jogú Város 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(ebenként külön adatlapot kell kitölteni)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I. Tulajdonosra, eb tartóra vonatkozó adatok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Az eb tulajdonosának adatai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Neve:………………………………..………………………………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kcíme:  ………………………………………………………………………………………..............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2. Az ebtartó adatai </w:t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ve:  ……………………………………………………………………………………………..………..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kcíme:…………………………………………………………………….………………….…….……..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efonszáma: ……………………………………………………………………………………….……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-mail levélcíme: ………………………………………………………....................................</w:t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II. A tartott ebre vonatkozó alapadatok </w:t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z eb fajtája/jellege: ………………………………………………………..……………………………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</w:rPr>
        <w:t xml:space="preserve">Az eb neme*:          </w:t>
        <w:tab/>
        <w:tab/>
        <w:tab/>
        <w:t>szuka</w:t>
        <w:tab/>
        <w:tab/>
        <w:tab/>
        <w:tab/>
        <w:t xml:space="preserve">kan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z eb születési ideje:……………………………………………………..………………………........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</w:rPr>
        <w:t xml:space="preserve">Az eb színe:…………………………………………………………………………………………………..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z eb hívóneve:………………………………………………………………….………………………..…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z eb tartási helye (utca, házszám):…………………………………………………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II. A tartott ebre vonatkozó speciális adatok: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Az eb rendelkezik transzponderrel (mikrochippel)*:       igen</w:t>
        <w:tab/>
        <w:t>nem</w:t>
      </w:r>
    </w:p>
    <w:p>
      <w:pPr>
        <w:pStyle w:val="Normal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1. Transzponderrel (mikrochip) ellátott eb esetén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beültetett transzponder (mikrochip) sorszáma: ………….…………………………………...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beültetés időpontja: ………………………………….……….……………………………….….……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beültetést végző állatorvos neve: ……………..…………………………….……………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beültetést végző állatorvos kamarai bélyegzőjének száma (a bélyegzőlenyomaton található szám):…………………………………….…………………………………………………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Az eb ivartalanítva van-e*:</w:t>
        <w:tab/>
        <w:tab/>
        <w:tab/>
        <w:t xml:space="preserve">       igen</w:t>
        <w:tab/>
        <w:tab/>
        <w:tab/>
        <w:t xml:space="preserve">nem        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2. Ivartalanított eb esetén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z ivartalanítás időpontja: …………………………………………………….……………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z ivartalanítást végző állatorvos neve: …………………………………..………….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z ivartalanítást végző állatorvos kamarai bélyegzőjének száma (a bélyegzőlenyomaton található szám):  ……………………………………………………….……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z eb rendelkezik-e kisállat útlevéllel*:</w:t>
        <w:tab/>
        <w:tab/>
        <w:t>igen</w:t>
        <w:tab/>
        <w:tab/>
        <w:tab/>
        <w:t xml:space="preserve">nem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3. Kisállat útlevéllel rendelkező eb esetén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z útlevél száma: …………………………………………………………………..………….……….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z útlevél kiállításának időpontja: ………………………………………….………………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z útlevelet kiállító állatorvos neve:…………………………………………….…………….………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z útlevelet kiállító állatorvos kamarai bélyegzőjének száma (a bélyegzőlenyomaton található szám):……………………………………………. …………………………………….…………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V. Az eb oltására vonatkozó adatok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Az eb oltási könyvének száma:……………………………………………...………….………….....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</w:rPr>
        <w:t xml:space="preserve">Az oltási könyvet kiállító szolgáltató állatorvos neve:…………………...………………………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z oltási könyvet kiállító szolgáltató állatorvos kamarai bélyegzőjének száma (a bélyegzőlenyomaton található szám): .………………………………………………………….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z eb utolsó veszettség elleni védőoltásának időpontja:……………………………………………………………………………………………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z eb veszettség elleni védőoltásai során használt oltóanyag: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z oltóanyag gyártási száma:…………………………………………………………………………..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z eb oltását végző szolgáltató állatorvos neve:……….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z eb oltását végző szolgáltató állatorvos kamarai bélyegzőjének száma (a bélyegzőlenyomaton található szám):……………………………..…………………………………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. Egyéb adatok (veszettség, veszélyes eb, törzskönyvezett eb)</w:t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Veszettség szempontjából aggályos eb megfigyelési státusza*: </w:t>
      </w:r>
    </w:p>
    <w:p>
      <w:pPr>
        <w:pStyle w:val="Normal"/>
        <w:ind w:left="2124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megfigyelt / nem megfigyelt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Kezdő időpontja és időtartama: ………………………………………………………….…………….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Az eb veszélyessé minősítve*:              </w:t>
        <w:tab/>
        <w:tab/>
      </w:r>
      <w:r>
        <w:rPr>
          <w:rFonts w:cs="Tahoma" w:ascii="Tahoma" w:hAnsi="Tahoma"/>
          <w:b/>
        </w:rPr>
        <w:t xml:space="preserve">igen                           nem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ha igen, akkor a veszélyessé minősítésének időpontja: ….…év ……...hónap ………nap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Tartási engedély száma, dátuma, kiállító hatóság megnevezése: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</w:rPr>
        <w:t>..…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örzskönyvezett eb esetén a származási igazolás másolatát kérjük csatolni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Alulírott tulajdonos / ebtartó* nyilatkozom, hogy a bejelentett adatok a valóságnak megfelelnek</w:t>
      </w:r>
      <w:ins w:id="0" w:author="dr. Miklós Péter" w:date="2023-04-26T08:25:00Z">
        <w:r>
          <w:rPr>
            <w:rFonts w:cs="Tahoma" w:ascii="Tahoma" w:hAnsi="Tahoma"/>
          </w:rPr>
          <w:t xml:space="preserve"> és a vonatkozó adatkezelési tájékoztatót megismertem</w:t>
        </w:r>
      </w:ins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szprém, ………év ………………..hó ……..nap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…………………………………………………</w:t>
      </w:r>
      <w:r>
        <w:rPr>
          <w:rFonts w:cs="Tahoma" w:ascii="Tahoma" w:hAnsi="Tahoma"/>
          <w:b/>
        </w:rPr>
        <w:t xml:space="preserve">. </w:t>
      </w:r>
    </w:p>
    <w:p>
      <w:pPr>
        <w:pStyle w:val="Normal"/>
        <w:ind w:firstLine="4962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aláírás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Kitöltési Útmutató </w:t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Az I. pont esetében az eb tulajdonosa lehet ugyanaz a személy, mint az ebtartó, de el is térhet a két személy. Egyezés esetén is kitöltendő mind az 1-es mind a 2-es alpont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A II. pontnál az eb tartási helyeként a tartás címét és a tartás jellegét (lakás, udvar, kennel, stb.) kell megadni, az eb fajtája a törzskönyv alapján, vagy az eb külleme alapján azonosítható be, de meg nem határozható fajtajellegek hiányában „keverék” megjelölést kell beírni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A III. pontnál a transzponderes (mikrochip) jelölést végrehajtó állatorvos által kibocsátott okmányon feltüntetett mikrochip sorszámát kell beírni, ezen, illetve a pecsétlenyomaton szerepel a beültetést végző állatorvos neve és a kamarai bélyegzőjének száma is. Ugyanez vonatkozik az ivartalanításra és a kisállat útlevél kiállítására is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A IV. pont az állatorvos által az eb oltási könyvében rögzített adatok alapján tölthető ki, amellyel már minden ebtartónak rendelkeznie kell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Az V. Egyéb adatok pontjában kell a helyes válasz bekarikázásával megjelölni a veszettség szempontjából aggályos eb megfigyelési státuszát, azaz, hogy az eb megfigyelés alatt áll, vagy sem, illetve az eb veszélyessé lett-e minősítve, vagy nem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A ELVESZETT AZ OKMÁNY: a sorszám / szám helyett „ELVESZETT” szöveg kerüljön beírásra, és nyilatkozzon, hogy MELYIK ÁLLATORVOS (NÉV + SZÉKHELY) végezte a beavatkozást / adta ki az okmányt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 NINCS OKMÁNY (nincs chip beültetve, nincs ivartalanítva az eb, nincs kisállat útlevél, nem oltatta / az eb még nem érte el a 4 hónapos kort): a sorszám /szám helyett „NINCS” szöveg kerüljön beírás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érjük minden mező kitöltését, ahol adatot nem szerepeltet, kihúzással jelölje meg.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a megfelelő aláhúzandó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26:00Z</dcterms:created>
  <dc:creator>Dr. Drobilisch Erzsébet</dc:creator>
  <dc:description/>
  <cp:keywords/>
  <dc:language>en-US</dc:language>
  <cp:lastModifiedBy>dr. Miklós Péter</cp:lastModifiedBy>
  <cp:lastPrinted>2023-04-25T10:01:00Z</cp:lastPrinted>
  <dcterms:modified xsi:type="dcterms:W3CDTF">2023-04-26T06:26:00Z</dcterms:modified>
  <cp:revision>2</cp:revision>
  <dc:subject/>
  <dc:title>MEGHATALMAZÁS</dc:title>
</cp:coreProperties>
</file>