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BÖSSZEÍRÁST KÖVETŐ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VÁLTOZÁSBEJELENTŐ ADATLAP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szprém Megyei Jogú Vár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ebenként külön adatlapot kell kitölteni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Tulajdonosra, eb tartóra vonatkozó adatok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 eb tulajdonosának adatai:</w:t>
      </w:r>
    </w:p>
    <w:p>
      <w:pPr>
        <w:pStyle w:val="ListParagrap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e:………………………………..………………………………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kcíme:  ……………………………………………………………………………………….............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Az ebtartó adatai 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e:  ……………………………………………………………………………………………..………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kcíme:…………………………………………………………………….………………….…….……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száma: ……………………………………………………………………………………….……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levélcíme: ………………………………………………………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A tartott ebre vonatkozó alapadatok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b fajtája/jellege: ………………………………………………………..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eb neme*:          </w:t>
        <w:tab/>
        <w:tab/>
        <w:tab/>
        <w:t>szuka</w:t>
        <w:tab/>
        <w:tab/>
        <w:tab/>
        <w:tab/>
        <w:t xml:space="preserve">kan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b születési ideje:……………………………………………………..………………………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eb színe:………………………………………………………………………………………………….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b hívóneve:………………………………………………………………….………………………..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z eb tartási helye (utca, házszám):…………………………………………………................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ÁLTOZÁS JELLEG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ind w:left="1080" w:hanging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hullás dátum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1080" w:hanging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nszponderrel (mikrochip) kapcsolatos változások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b rendelkezik transzponderrel (mikrochippel)*:       igen</w:t>
        <w:tab/>
        <w:t>ne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eültetett transzponder (mikrochip) sorszáma: ………….…………………………………..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eültetés időpontja: ………………………………….……….……………………………….….……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eültetést végző állatorvos neve: ……………..…………………………….……………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eültetést végző állatorvos kamarai bélyegzőjének száma (a bélyegzőlenyomaton található szám):…………………………………….…………………………………………………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1080" w:hanging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artalanítással kapcsolatos változáso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b ivartalanítva van-e*:</w:t>
        <w:tab/>
        <w:tab/>
        <w:tab/>
        <w:t xml:space="preserve">       igen</w:t>
        <w:tab/>
        <w:tab/>
        <w:tab/>
        <w:t xml:space="preserve">nem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ivartalanítás időpontja: …………………………………………………….……………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ivartalanítást végző állatorvos neve: …………………………………..………….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ivartalanítást végző állatorvos kamarai bélyegzőjének száma (a bélyegzőlenyomaton található szám):  ……………………………………………………….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1080" w:hanging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isállat útlevéllel kapcsolatos változások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z eb rendelkezik-e kisállat útlevéllel*:</w:t>
        <w:tab/>
        <w:tab/>
        <w:t>igen</w:t>
        <w:tab/>
        <w:tab/>
        <w:tab/>
        <w:t xml:space="preserve">nem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útlevél száma: …………………………………………………………………..………….……….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útlevél kiállításának időpontja: ………………………………………….………………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útlevelet kiállító állatorvos neve:…………………………………………….…………….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útlevelet kiállító állatorvos kamarai bélyegzőjének száma (a bélyegzőlenyomaton található szám):……………………………………………. …………………………………….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gyéb változáso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lírott tulajdonos / ebtartó* nyilatkozom, hogy a bejelentett adatok a valóságnak megfelelnek és a vonatkozó adatkezelési tájékoztatót megismerte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szprém, ………év ………………..hó ……..nap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ind w:firstLine="496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láírás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Kitöltési Útmutató </w:t>
      </w:r>
    </w:p>
    <w:p>
      <w:pPr>
        <w:pStyle w:val="Normal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z I. pont esetében az eb tulajdonosa lehet ugyanaz a személy, mint az ebtartó, de el is térhet a két személy. Egyezés esetén is kitöltendő mind az 1-es mind a 2-es alpon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II. pontnál az eb tartási helyeként a tartás címét és a tartás jellegét (lakás, udvar, kennel, stb.) kell megadni, az eb fajtája a törzskönyv alapján, vagy az eb külleme alapján azonosítható be, de meg nem határozható fajtajellegek hiányában „keverék” megjelölést kell beírn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IV; V; V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 útlevél kiállítására is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 V. pontnál az Egyéb változásoknál  kell megadni az előzőekben nem szereplő változás oká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 ELVESZETT AZ OKMÁNY: a sorszám / szám helyett „ELVESZETT” szöveg kerüljön beírásra, és nyilatkozzon, hogy MELYIK ÁLLATORVOS (NÉV + SZÉKHELY) végezte a beavatkozást / adta ki az okmány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 NINCS OKMÁNY (nincs chip beültetve, nincs ivartalanítva az eb, nincs kisállat útlevél, nem oltatta / az eb még nem érte el a 4 hónapos kort): a sorszám /szám helyett „NINCS” szöveg kerüljön beírás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érjük minden mező kitöltését, ahol adatot nem szerepeltet, kihúzással jelölje meg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a megfelelő aláhúzandó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LlbChar">
    <w:name w:val="Élőláb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rPr/>
  </w:style>
  <w:style w:type="character" w:styleId="BuborkszvegChar">
    <w:name w:val="Buborékszöveg Char"/>
    <w:basedOn w:val="DefaultParagraphFont"/>
    <w:qFormat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4:00Z</dcterms:created>
  <dc:creator>Haizler Mihály Istvánné</dc:creator>
  <dc:description/>
  <dc:language>en-US</dc:language>
  <cp:lastModifiedBy>Haizler Mihály Istvánné</cp:lastModifiedBy>
  <cp:lastPrinted>2023-08-03T11:29:00Z</cp:lastPrinted>
  <dcterms:modified xsi:type="dcterms:W3CDTF">2023-08-04T07:28:00Z</dcterms:modified>
  <cp:revision>5</cp:revision>
  <dc:subject/>
  <dc:title/>
</cp:coreProperties>
</file>