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Listaszerbekezds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ámú melléklet: A szakértői tevékenység tartalm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kossági felmérés, vezetői és fókuszcsoportos interjúk módszertanának kidolgozása és lebonyolítása, tapasztalatokat és véleményeket összegző szakértői dokumentum elkészítése magyar és angol nyelven.</w:t>
      </w:r>
    </w:p>
    <w:p>
      <w:pPr>
        <w:pStyle w:val="Listaszerbekezds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  <w:szCs w:val="22"/>
        </w:rPr>
        <w:t>Vezetői interjúk</w:t>
      </w:r>
      <w:r>
        <w:rPr>
          <w:rFonts w:cs="Tahoma" w:ascii="Tahoma" w:hAnsi="Tahoma"/>
          <w:sz w:val="22"/>
          <w:szCs w:val="22"/>
        </w:rPr>
        <w:t xml:space="preserve"> módszertanának kidolgozása, valamint 35-45 perces interjúk lebonyolítása 9-10 fővel. 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/>
      </w:pPr>
      <w:r>
        <w:rPr>
          <w:rFonts w:cs="Tahoma" w:ascii="Tahoma" w:hAnsi="Tahoma"/>
          <w:sz w:val="22"/>
          <w:szCs w:val="22"/>
        </w:rPr>
        <w:t>Interjú alanyok: Veszprém MJV polgármestere és alpolgármesterei, fenntarthatósági tanácsnok, nemzetközi kapcsolatokért felelős tanácsnok, választókerületi képviselő, főépítész, VKSZ Zrt., Veszprém 2030 Zrt (üzemeltetők) és más tulajdonosok.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vezetői interjúk célja: </w:t>
      </w:r>
    </w:p>
    <w:p>
      <w:pPr>
        <w:pStyle w:val="Listaszerbekezds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beavatkozási terület körvonalazása,</w:t>
      </w:r>
    </w:p>
    <w:p>
      <w:pPr>
        <w:pStyle w:val="Listaszerbekezds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ontextus megismerése (mik a stratégiai célok, hogyan illeszkedik ez a terület az átfogó stratégiába)</w:t>
      </w:r>
    </w:p>
    <w:p>
      <w:pPr>
        <w:pStyle w:val="Listaszerbekezds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őbeli tervek, mikorra kell kezdeni valamit a területtel, mik a forráslehetőségek ez idő alatt</w:t>
      </w:r>
    </w:p>
    <w:p>
      <w:pPr>
        <w:pStyle w:val="Listaszerbekezds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lémák felvetése (piacnapok, buszpályaudvar, kihasználatlan épületek)</w:t>
      </w:r>
    </w:p>
    <w:p>
      <w:pPr>
        <w:pStyle w:val="Listaszerbekezds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rintettek, érdekeltek megismerése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előzmények ismertetése, korábbi tárgyalások, ismert véleményformálók beazonosítása</w:t>
      </w:r>
    </w:p>
    <w:p>
      <w:pPr>
        <w:pStyle w:val="Listaszerbekezds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ossági felmérés célcsoportok kívánt részvételi arányának meghatározása</w:t>
      </w:r>
    </w:p>
    <w:p>
      <w:pPr>
        <w:pStyle w:val="Listaszerbekezds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BOD (New European Bauhaus on the Danube) alapelvek mentén célok és fejlesztési elképzelések, lehetséges funkciók megismerése </w:t>
      </w:r>
    </w:p>
    <w:p>
      <w:pPr>
        <w:pStyle w:val="Listaszerbekezds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gközelíthetőség, átjárhatóság és üzemeltetés és biztonság kérdései, javaslatok megfogalmazása</w:t>
      </w:r>
    </w:p>
    <w:p>
      <w:pPr>
        <w:pStyle w:val="Listaszerbekezds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gvalósítás időszaka: 2025 március-május.</w:t>
      </w:r>
    </w:p>
    <w:p>
      <w:pPr>
        <w:pStyle w:val="Listaszerbekezds"/>
        <w:rPr/>
      </w:pPr>
      <w:r>
        <w:rPr>
          <w:rFonts w:cs="Tahoma" w:ascii="Tahoma" w:hAnsi="Tahoma"/>
          <w:sz w:val="22"/>
          <w:szCs w:val="22"/>
        </w:rPr>
        <w:t>Eredménydokumentumok: hangfelvételek, szöveges összefoglalók minden interjúról, és vezetői összefoglaló 5-10 oldal terjedelemben magyar és angol nyelven, melyből kirajzolódnak a szélesebb közöség felé megfogalmazható tématerületek, amelyeket be kell emelni a lakossági felmérés kérdéssorába.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szteljesítés határideje: 2025. május 31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érdőíves felmérés</w:t>
      </w:r>
    </w:p>
    <w:p>
      <w:pPr>
        <w:pStyle w:val="Listaszerbekezds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aszerbekezds"/>
        <w:rPr/>
      </w:pPr>
      <w:r>
        <w:rPr>
          <w:rFonts w:cs="Tahoma" w:ascii="Tahoma" w:hAnsi="Tahoma"/>
          <w:sz w:val="22"/>
          <w:szCs w:val="22"/>
        </w:rPr>
        <w:t xml:space="preserve">Kérdőíves felmérés módszertanának kidolgozása, a kérdések (12-14 feleletválasztós kérdés és max. 1 nyitott kérdés) megfogalmazása, online és papír alapú kérdőívek elkészítése. 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pcsolódó szempontok: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zetői igények/interjúk alapján rögzítendő a mintavétel módszertana.</w:t>
      </w:r>
    </w:p>
    <w:p>
      <w:pPr>
        <w:pStyle w:val="Listaszerbekezds"/>
        <w:spacing w:lineRule="auto" w:line="24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rdésekbe beépítendő szempontok: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térhasználatra/funkciókra, ezek arányára javaslatok - kik a fogyasztók/területhasználók, és mik az igényeik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bejárhatóság/elérhetőség kérdése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lakossági attitűd felmérése – ki használnák aktívan a helyszínt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mik a javítandó szolgáltatások</w:t>
      </w:r>
    </w:p>
    <w:p>
      <w:pPr>
        <w:pStyle w:val="Listaszerbekezds"/>
        <w:spacing w:lineRule="auto" w:line="24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ezetői interjúk során megfogalmazott szempontok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tatisztikai adatok 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rdőívezés városi helyszíneken és rendezvényeken: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/>
      </w:pPr>
      <w:r>
        <w:rPr>
          <w:rFonts w:cs="Tahoma" w:ascii="Tahoma" w:hAnsi="Tahoma"/>
          <w:sz w:val="22"/>
          <w:szCs w:val="22"/>
        </w:rPr>
        <w:t>Eredménydokumentumok: összesen 1200 db, a mintavételi feltételeknek megfelelő összetételű, online és papír alapú kitöltött kérdőív magyar nyelven.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szteljesítés határideje: 2026. január 15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  <w:szCs w:val="22"/>
        </w:rPr>
        <w:t>Fókuszcsoportos interjúk</w:t>
      </w:r>
      <w:r>
        <w:rPr>
          <w:rFonts w:cs="Tahoma" w:ascii="Tahoma" w:hAnsi="Tahoma"/>
          <w:sz w:val="22"/>
          <w:szCs w:val="22"/>
        </w:rPr>
        <w:t xml:space="preserve"> elkészítése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él a kérdőíves felméréssel elért eredmények értékelése, ezt az értékelést az érdekeltek és érintettek tudják elvégezni. 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ókuszcsoportok:</w:t>
      </w:r>
    </w:p>
    <w:p>
      <w:pPr>
        <w:pStyle w:val="Listaszerbekezds"/>
        <w:ind w:left="720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lajdonosok, bérlők, szolgáltatók </w:t>
      </w:r>
    </w:p>
    <w:p>
      <w:pPr>
        <w:pStyle w:val="Listaszerbekezds"/>
        <w:ind w:left="720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MJV önkormányzati képviselők</w:t>
      </w:r>
    </w:p>
    <w:p>
      <w:pPr>
        <w:pStyle w:val="Listaszerbekezds"/>
        <w:ind w:left="720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lot terület közelében lakók</w:t>
      </w:r>
    </w:p>
    <w:p>
      <w:pPr>
        <w:pStyle w:val="Listaszerbekezds"/>
        <w:ind w:left="1428" w:hanging="0"/>
        <w:rPr/>
      </w:pPr>
      <w:r>
        <w:rPr>
          <w:rFonts w:cs="Tahoma" w:ascii="Tahoma" w:hAnsi="Tahoma"/>
          <w:sz w:val="22"/>
          <w:szCs w:val="22"/>
        </w:rPr>
        <w:t>A területet legnagyobb számban használók</w:t>
      </w:r>
    </w:p>
    <w:p>
      <w:pPr>
        <w:pStyle w:val="Listaszerbekezds"/>
        <w:ind w:left="720" w:firstLine="696"/>
        <w:rPr/>
      </w:pPr>
      <w:r>
        <w:rPr>
          <w:rFonts w:cs="Tahoma" w:ascii="Tahoma" w:hAnsi="Tahoma"/>
          <w:sz w:val="22"/>
          <w:szCs w:val="22"/>
        </w:rPr>
        <w:t xml:space="preserve">Lehetséges befektetők 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edménydokumentum: vezetői összefoglaló 5-10 oldal terjedelemben magyar és angol nyelven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szteljesítés határideje: 2026. április 31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  <w:szCs w:val="22"/>
        </w:rPr>
        <w:t>A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gényfelmérés eredményeit összefoglaló magyar nyelvű dokumentum elkészítése</w:t>
      </w:r>
      <w:r>
        <w:rPr>
          <w:rFonts w:cs="Tahoma" w:ascii="Tahoma" w:hAnsi="Tahoma"/>
          <w:sz w:val="22"/>
          <w:szCs w:val="22"/>
        </w:rPr>
        <w:t xml:space="preserve">, mely tartalmazza az 1-3. pontban felsorolt feladatok eredményeinek elemzését, és javaslatokat fogalmaz meg a pilot terület oly módon történő, NEBOD elveinek megfelelő fejlesztésére, amely a városvezetés szempontjait és a lakosság igényeit konszenzusos módon, egyaránt figyelembe veszi. 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/>
      </w:pPr>
      <w:r>
        <w:rPr>
          <w:rFonts w:cs="Tahoma" w:ascii="Tahoma" w:hAnsi="Tahoma"/>
          <w:sz w:val="22"/>
          <w:szCs w:val="22"/>
        </w:rPr>
        <w:t xml:space="preserve">A dokumentum bemutatja a terület fejlesztésével kapcsolatos fontosabb cselekvési irányokat, hogy mik a támogatott és várt fejlesztési célok, amelyekben konszenzus van, valamint mik a kevésbé támogatott és javasolt témák a prioritások között. 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vezetői összefoglaló és javaslatokat tartalmazó fejezetet kérjük angol nyelven is elkészíteni.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redménydokumentum: összefoglaló tanulmány </w:t>
      </w:r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észteljesítés határideje: </w:t>
      </w:r>
      <w:bookmarkStart w:id="0" w:name="_Hlk191985841"/>
      <w:r>
        <w:rPr>
          <w:rFonts w:cs="Tahoma" w:ascii="Tahoma" w:hAnsi="Tahoma"/>
          <w:sz w:val="22"/>
          <w:szCs w:val="22"/>
        </w:rPr>
        <w:t>2026. május 31.</w:t>
      </w:r>
      <w:bookmarkEnd w:id="0"/>
    </w:p>
    <w:p>
      <w:pPr>
        <w:pStyle w:val="Listaszerbekezd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0:00Z</dcterms:created>
  <dc:creator>x</dc:creator>
  <dc:description/>
  <cp:keywords/>
  <dc:language>en-US</dc:language>
  <cp:lastModifiedBy>Török Ágnes</cp:lastModifiedBy>
  <dcterms:modified xsi:type="dcterms:W3CDTF">2025-03-04T15:08:00Z</dcterms:modified>
  <cp:revision>3</cp:revision>
  <dc:subject/>
  <dc:title/>
</cp:coreProperties>
</file>